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eastAsia="en-US"/>
        </w:rPr>
        <w:drawing>
          <wp:inline distT="0" distB="0" distL="0" distR="0">
            <wp:extent cx="485140" cy="61277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5" t="-12" r="-15" b="-12"/>
                    <a:stretch>
                      <a:fillRect/>
                    </a:stretch>
                  </pic:blipFill>
                  <pic:spPr bwMode="auto">
                    <a:xfrm>
                      <a:off x="0" y="0"/>
                      <a:ext cx="485140" cy="6127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UBLIKA HRVATSK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ŠIBENSKO-KNINSKA ŽUPANIJ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92125" cy="65913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73" t="-54" r="-73" b="-54"/>
                    <a:stretch>
                      <a:fillRect/>
                    </a:stretch>
                  </pic:blipFill>
                  <pic:spPr bwMode="auto">
                    <a:xfrm>
                      <a:off x="0" y="0"/>
                      <a:ext cx="492125" cy="659130"/>
                    </a:xfrm>
                    <a:prstGeom prst="rect">
                      <a:avLst/>
                    </a:prstGeom>
                  </pic:spPr>
                </pic:pic>
              </a:graphicData>
            </a:graphic>
          </wp:inline>
        </w:drawing>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 R A D   Š I B E N I K</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radsko vijeć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LASA: 021-05/16-01/0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RBROJ: 2182/01-02/1-16-4</w:t>
      </w:r>
    </w:p>
    <w:p>
      <w:pPr>
        <w:pStyle w:val="Normal"/>
        <w:spacing w:before="0" w:after="0"/>
        <w:jc w:val="both"/>
        <w:rPr/>
      </w:pPr>
      <w:r>
        <w:rPr>
          <w:rFonts w:cs="Times New Roman" w:ascii="Times New Roman" w:hAnsi="Times New Roman"/>
          <w:sz w:val="24"/>
          <w:szCs w:val="24"/>
        </w:rPr>
        <w:t>Šibenik, 20. srpnja 201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PISNIK</w:t>
      </w:r>
    </w:p>
    <w:p>
      <w:pPr>
        <w:pStyle w:val="Normal"/>
        <w:jc w:val="center"/>
        <w:rPr/>
      </w:pPr>
      <w:r>
        <w:rPr>
          <w:rFonts w:cs="Times New Roman" w:ascii="Times New Roman" w:hAnsi="Times New Roman"/>
          <w:b/>
          <w:sz w:val="24"/>
          <w:szCs w:val="24"/>
        </w:rPr>
        <w:t>24. sjednice Gradskog vijeća Grada Šibenika</w:t>
      </w:r>
    </w:p>
    <w:p>
      <w:pPr>
        <w:pStyle w:val="Normal"/>
        <w:ind w:firstLine="708"/>
        <w:jc w:val="both"/>
        <w:rPr/>
      </w:pPr>
      <w:r>
        <w:rPr>
          <w:rFonts w:cs="Times New Roman" w:ascii="Times New Roman" w:hAnsi="Times New Roman"/>
          <w:sz w:val="24"/>
          <w:szCs w:val="24"/>
        </w:rPr>
        <w:t>Sjednica je održana 20. srpnja 2016. godine u Gradskoj vijećnici na Trgu Republike Hrvatske s početkom u 9, 10 sati.</w:t>
      </w:r>
    </w:p>
    <w:p>
      <w:pPr>
        <w:pStyle w:val="Normal"/>
        <w:jc w:val="both"/>
        <w:rPr>
          <w:rFonts w:ascii="Times New Roman" w:hAnsi="Times New Roman" w:cs="Times New Roman"/>
          <w:sz w:val="24"/>
          <w:szCs w:val="24"/>
        </w:rPr>
      </w:pPr>
      <w:r>
        <w:rPr>
          <w:rFonts w:cs="Times New Roman" w:ascii="Times New Roman" w:hAnsi="Times New Roman"/>
          <w:sz w:val="24"/>
          <w:szCs w:val="24"/>
        </w:rPr>
        <w:tab/>
        <w:t>Sjednici je predsjedavao dr.sc. Ivica Poljičak, predsjednik Gradskog vijeća, a zapisnik je vodila Mira Vudrag Kulić, stručni suradnik za sjednice i dokumentaciju u Tajništvu Grada Šibenika.</w:t>
      </w:r>
    </w:p>
    <w:p>
      <w:pPr>
        <w:pStyle w:val="Normal"/>
        <w:ind w:firstLine="708"/>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otvorio sjednicu, srdačno je pozdravio dame i gospodu vijećnike, gradonačelnika i njegove zamjenike, pročelnike gradskih upravnih odjela, predstavnike medija i sve ostale nazočne sjednic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amolio je Dianu Dulibić, pročelnicu Tajništva Grada da obavi prozivku vijećnika radi utvrđivanja broja nazočnih vijećnika sjednici.</w:t>
      </w:r>
    </w:p>
    <w:p>
      <w:pPr>
        <w:pStyle w:val="Normal"/>
        <w:jc w:val="both"/>
        <w:rPr/>
      </w:pPr>
      <w:r>
        <w:rPr>
          <w:rFonts w:cs="Times New Roman" w:ascii="Times New Roman" w:hAnsi="Times New Roman"/>
          <w:sz w:val="24"/>
          <w:szCs w:val="24"/>
        </w:rPr>
        <w:tab/>
        <w:t>Nakon obavljene prozivke utvrdio je kako je sjednici nazočno 20 vijećnika i imaju sve uvjete za pravovaljano odlučivanje na sjednici.</w:t>
        <w:tab/>
      </w:r>
    </w:p>
    <w:p>
      <w:pPr>
        <w:pStyle w:val="Normal"/>
        <w:jc w:val="both"/>
        <w:rPr>
          <w:rFonts w:ascii="Times New Roman" w:hAnsi="Times New Roman" w:cs="Times New Roman"/>
          <w:sz w:val="24"/>
          <w:szCs w:val="24"/>
        </w:rPr>
      </w:pPr>
      <w:r>
        <w:rPr>
          <w:rFonts w:cs="Times New Roman" w:ascii="Times New Roman" w:hAnsi="Times New Roman"/>
          <w:sz w:val="24"/>
          <w:szCs w:val="24"/>
        </w:rPr>
        <w:tab/>
        <w:t>Sjednici nisu nazočni: Ivo Blaće, Ante Gašperov, mr.sc. Tomislav Jurišić, mr.sc. Draško Lambaša i Ivica Luša.</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Osim vijećnika sjednici su bili nazočni i: gradonačelnik Željko Burić, Danijel Mileta i Nikica Penđer, zamjenici gradonačelnika Grada Šibenika, Diana Dulibić, pročelnica Tajništva, </w:t>
      </w:r>
      <w:r>
        <w:rPr>
          <w:rFonts w:cs="Times New Roman" w:ascii="Times New Roman" w:hAnsi="Times New Roman"/>
          <w:sz w:val="24"/>
          <w:szCs w:val="24"/>
        </w:rPr>
        <w:t>Ana Gojanović – Rakić, pročelnica Ureda gradonačelnika, Mirjana Žurić, pročelnica Upravnog odjela za društvene djelatnosti, Madlena Roša Dulibić, pročelnica Upravnog odjela za prostorno planiranje i zaštitu okoliša, Slobodan Tolić, pročelnik Upravnog odjela za financije, Miroslav Lucić, pročelnik Upravnog odjela za komunalne djelatnosti i gospodarstvo, Tihomir Paškov, pročelnik Upravnog odjela za gospodarenje gradskom imovinom, Matija Bumbak, pročelnik Upravnog odjela za gospodarstvo, poduzetništvo i razvoj i Ljiljana Giljanović, pročelnica Upravnog odjela za provedbu dokumenata prostornog uređenja i gradnju.</w:t>
      </w:r>
    </w:p>
    <w:p>
      <w:pPr>
        <w:pStyle w:val="Normal"/>
        <w:ind w:firstLine="708"/>
        <w:jc w:val="both"/>
        <w:rPr/>
      </w:pPr>
      <w:r>
        <w:rPr>
          <w:rFonts w:cs="Times New Roman" w:ascii="Times New Roman" w:hAnsi="Times New Roman"/>
          <w:sz w:val="24"/>
          <w:szCs w:val="24"/>
        </w:rPr>
        <w:t>Sjednici su nazočili i: Goran Bulat, direktor Gradski parking d.o.o. Šibenik, Andrija Španja, Javna ustanova „Športski objekti“ Šibenik, Gojko Lambaša, Muzej Grada Šibenika, Vilijam Lakić, Gradska knjižnica „Juraj Šižgorić“ Šibenik, Maja Trlaja, Hrvatsko narodno kazalište u Šibeniku, Miho Mioč, direktor Vodovoda i odvodnje d.o.o. Šibenik, Novica Ljubičić, direktor Gradske čistoće d.o.o. Šibenik, Robert Podrug, direktor Bikarca d.o.o. Šibenik, Siniša Burić, direktor Zelenila d.o.o. Šibenik i Damir Čapin, direktor Čempresa d.o.o. Šibenik.</w:t>
      </w:r>
    </w:p>
    <w:p>
      <w:pPr>
        <w:pStyle w:val="Normal"/>
        <w:ind w:firstLine="708"/>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upitao da li ima primjedbi na zapisnik 23. sjednice Gradskog vijeć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apisnik 23. sjednice Gradskog vijeća jednoglasno je prihvaće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AKTUALNI SAT</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ca Anita Jakšić</w:t>
      </w:r>
      <w:r>
        <w:rPr>
          <w:rFonts w:cs="Times New Roman" w:ascii="Times New Roman" w:hAnsi="Times New Roman"/>
          <w:sz w:val="24"/>
          <w:szCs w:val="24"/>
        </w:rPr>
        <w:t xml:space="preserve"> je kazala kako pitanje upućuje gradonačelniku. Prije nekoliko mjeseci zaprepastila se kada je u medijima pročitala da gradonačelnik svojim dopisom gradskim tvrtkama i ustanovama doslovno naređuje da se počnu oglašavati putem web-a, da redovito ažuriraju svoje stranice i da koriste društvenu  mrežu kako je i sam rekao za početak facebook. Zašto se zaprepastila? Odgovor je vrlo jednostavan, nije li gradonačelnik prilikom zapošljavanja direktora i ostalih u gradskim ustanovama i tvrtkama trebao pročitati njihove programe rada, planove rada, sugerirati da se redovito oglašavaju, odnosno da redovito komuniciraju s građanima što je i njihov zadatak. Ovako stječe dojam da je sve napravljeno u svrhu promidžbe, odnosno u svrhu PR-a u predizbornoj godini. Isto tako svjedoci su, ovih dana su u svoje sandučiće dobili uz račun komunalne naknade letke s rezultatima rada sadašnje gradske uprave, odnosno gradske vlasti. Ako na ovo pitanje opet odgovore da je ovo politikantstvo, da skupljaju sitne političke bodove, onda će pitati što je s 200 tisuća kuna za PR, 200 tisuća kuna za oglašavanje, za letke, za novo zaposlene novinare u Gradskoj upravi, 300 tisuća kuna probijenih troškova za sanaciju Trga Dražena Petrovića i brzo dođu do milijun kuna. To je 1/8 duga Grada, a Grad kao što znaju i kao što će vidjeti na ovoj sjednici grca u dugovima i zaduženjima.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Ana Gojanović - Rakić</w:t>
      </w:r>
      <w:r>
        <w:rPr>
          <w:rFonts w:cs="Times New Roman" w:ascii="Times New Roman" w:hAnsi="Times New Roman"/>
          <w:sz w:val="24"/>
          <w:szCs w:val="24"/>
        </w:rPr>
        <w:t xml:space="preserve"> je kazala što se tiče dopisa gradonačelnika nije potrebno da direktori to rade ako se danas ljudi osposobljavaju za javnu nabavu mogu se osposobiti i za komunikaciju, oni su svi dužni kao i gradske tvrtke komunicirati s javnosti, ne mora gradonačelnik odgovarati na pitanja zašto trava nije pokošena kad za to postoje gradske  tvrtke. Rado bi pokazala koliko dnevno dolazi primjedbi građana, to nije samo od ove vlasti tako je bilo i kod prijašnjih vlasti. Što se tiče zapošljavanja u Uredu gradonačelnika vjerojatno znaju i to se proširilo gradom da odlazi, tako da su u Ured gradonačelnika primili adekvatnu osobu koja će se u nekom prijelaznom razdoblju moći upoznati s radom i tko je zapravo dobro upoznat sa svim projektima. Vezano za letke oni se izdaju od početka, to nije sada u ovoj godini. </w:t>
      </w:r>
    </w:p>
    <w:p>
      <w:pPr>
        <w:pStyle w:val="Normal"/>
        <w:ind w:firstLine="708"/>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kazao kako je sjednici pristupio vijećnik Ivica Luša, tako da je sjednici nazočan 21 vijećnik.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ca Anita Škugor Kodžoman</w:t>
      </w:r>
      <w:r>
        <w:rPr>
          <w:rFonts w:cs="Times New Roman" w:ascii="Times New Roman" w:hAnsi="Times New Roman"/>
          <w:sz w:val="24"/>
          <w:szCs w:val="24"/>
        </w:rPr>
        <w:t xml:space="preserve"> je kazala kako bi se vratila na temu koja se aktualizirala prije 6-7 godina, a to je pitanje gradske plaže Brodarica u narodu zvana Rezalište. Pričalo se da će biti u prvoj fazi što se tiče ove godine i da će se krenuti s turističkom sezonom i paralelno s adaptacijom i konačnim adekvatnim izgledom plaže koja je ujedno najveća plaža u Šibensko-kninskoj županiji. Osim plaže Rezalište koja je bila najavljena kao jedna aktualna i atraktivna priča zanima je kakva je mogućnost da se jedna pristup Ražinske ulice prema plaži adekvatno riješi zbog velikog broja djece koja prolaze tim područjem, zna da je to magistrala, međutim što se može napraviti da i pristup bude apsolutno adekvatan. Plažu Rezalište koju je poslije nje aktualizirao gospodin Baranović i vijećnica Mira Vukšić, mogu li čuti kada će ona napokon dobiti izgled koji zaslužuje s obzirom na broj naših sugrađana koji odlaze na tu plažu.</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Gradonačelnik Željko Burić</w:t>
      </w:r>
      <w:r>
        <w:rPr>
          <w:rFonts w:cs="Times New Roman" w:ascii="Times New Roman" w:hAnsi="Times New Roman"/>
          <w:sz w:val="24"/>
          <w:szCs w:val="24"/>
        </w:rPr>
        <w:t xml:space="preserve"> je kazao što se tiče plaže Brodarica prva faza je već napravljena, naime pred sezonu je Vodovod postavio sustav odvodnje kroz buduće parkiralište u većem dijelu, sanirali su plato jer je počela turistička sezona i bilo bi vrlo ružno i neodgovorno da su se radovi nastavili, u međuvremenu je provedena procedura javne nabave, proces natječaja je završen, izvođač je izabran, prošao je žalbeni rok, Inovator šibenska tvrtka je dobila izvođenje plaže Brodarica, nije bilo žalbe u procesu javne nabave. Završetkom turističke sezone, a i završetkom razdoblja zabrane građevinskih radova, dakle 15. rujna 2016. bi trebao biti datum, tjedan kasnije za početak radova, plaža će se raditi u kontinuitetu bez prestanka u punom obimu, predviđeni rok trajanja radova je negdje otprilike šest mjeseci. Da li će radove početi točno u devetom mjesecu ovisiti će o vremenskim uvjetima. Bude li mjesec rujan još sunčan i još puno turista neće se započinjati radovi, nego će se ljudima na Brodarici omogućiti da i dalje zarađuju, odnosno da se vrše sve djelatnosti, ali ono što je sigurno može reći da će Grad Šibenik time i građani grada Šibenika za sljedeću turističku sezonu imati jednu reprezentativnu, namjensku prepoznatljivu plažu. Projekt ide u izvornom, nepromijenjenom obliku kakav je i najavljivan. U idućih tjedan ili dva bit će objavljen javni natječaj za gradnju sportsko-rekreacijskog centra u Ražinama, ako se sjećaju to je najavljivao, sportsko-rekreacioni centar u Ražinama na površini od 2200 m2, raditi će se isto u kontinuitetu od početka radova do završetka, a onda se nadaju da će u sljedećoj proračunskoj godini biti spojnica s Ražinskom cestom, te će razmišljati kako riješiti prelazak preko magistrale koja će spojiti sportsko-rekreacijski centar s plažom Brodarica. Oba projekta idu točno onako kako su i najavili.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k Petar Baranović</w:t>
      </w:r>
      <w:r>
        <w:rPr>
          <w:rFonts w:cs="Times New Roman" w:ascii="Times New Roman" w:hAnsi="Times New Roman"/>
          <w:sz w:val="24"/>
          <w:szCs w:val="24"/>
        </w:rPr>
        <w:t xml:space="preserve"> je kazao kako je njego prvo pitanje, pitanje koje se u Šibeniku povlači u krugovima Šibenčana, vrlo diskretno se pojavilo u medijima, a vezano je uz realizaciju jednog projekta koji se tiče pomorskog dobra u gradu Šibeniku. Tiče se investicije koju planira Lučka uprava, a kojoj bi za cilj bila sanacija obale na području Doca. Projekt bi navodno uključivao dvosmjernu cestu kroz Dolac, projekt bi ukoliko dođe do dvosmjerne ceste uključivao zatrpavanje mandroča u Docu, koji su zaštićena spomenička baština. Reakcije građana su dosta nervozne, a cijeni to da je iz razloga što se o tom projektu i njegovim detaljima jako malo zna. Možda je u pitanju polu informacija, postavlja pitanje gradonačelniku ako je taj projekt u najavi, a ne vjeruje baš da tamo gdje ima dima nema i vatre zašto kao gradonačelnik o tako bitnoj stvari nisu upoznali javnost ili barem promotivnim letkom. Zbog čega se o tom projektu ne zna dovoljno detaljno, da li je moguće da konzervatori u Šibeniku skidaju plombu mandroča, u svakom slučaju bilo bi zgodno da odgovore kako bi vidjeli koliko su upućeni u te detalje jer se postavlja pitanje tko zapravo kroji politiku ovoga grada. Da li gradonačelnik ili županijska razina kroz rad Lučke uprave, uzeti će u obzir da je Šibenik mediteranski grad, Dolac jedan od zadnjih fragmenata sačuvanog Mediterana kakav je nekada bio. Interesira ga mišljenje gradonačelnika o takvim idejama ili će županijska razina odlučivati kao i u slučaju Tvrđave sv. Nikole nad kojom je izvršila političko nasilje. Da li će sada napraviti političko nasilje nad Docem? Da li se slažu s takvim idejama, zatrpavanjem mandroč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rugo pitanje je otvaranje prijedloga za svih njih bez obzira na stranačke boje, bliži se godina dana od smrti po njegovom osobnom sudu jednog od najvećih Šibenčana, a to je pok. Arsen Dedić. U jednom momentu je preko društvenih mreža kao čovjek i građanin potaknut inicijativom za koju osobno nije znao njegovih kolega iz Zagreba koji su izašli u javnost i tražili da se njemu kao čovjeku koji je svoju karijeru i radni vijek proživio u Zagrebu, dakle Šibenčanin u Zagrebu na primjeren način iskaže respekt. Mora priznati da se kao Šibenčanin i kao gradski vijećnik osjećao posramljeno jer je osobno predvidio taj detalj, a reakcije građana, pa čak i nekih medija su na takvu ideju ili inicijativu bile vrlo pozitivne. Da li gospodin Željko Burić kao gradonačelnik i ovo Gradsko vijeće, a vjeruje da o tome uopće nema rasprave imaju konsenzus da bi se u najskorijem vremenu trebala donijeti odluka kako i na koji način će to napraviti da ispoštuju želje Arsenove obitelji, Arsena kao čovjeka i njegove afinitete, a da ostave trag budućim generacijama da je u ovom gradu rođen čovjek te veličine i dimenzija, da poslije duže vremena naprave nešto iz poštovanja prema sebi samima.</w:t>
      </w:r>
    </w:p>
    <w:p>
      <w:pPr>
        <w:pStyle w:val="Normal"/>
        <w:ind w:firstLine="708"/>
        <w:jc w:val="both"/>
        <w:rPr/>
      </w:pPr>
      <w:r>
        <w:rPr>
          <w:rFonts w:cs="Times New Roman" w:ascii="Times New Roman" w:hAnsi="Times New Roman"/>
          <w:b/>
          <w:sz w:val="24"/>
          <w:szCs w:val="24"/>
        </w:rPr>
        <w:t>Gradonačelnik Željko Burić</w:t>
      </w:r>
      <w:r>
        <w:rPr>
          <w:rFonts w:cs="Times New Roman" w:ascii="Times New Roman" w:hAnsi="Times New Roman"/>
          <w:sz w:val="24"/>
          <w:szCs w:val="24"/>
        </w:rPr>
        <w:t xml:space="preserve"> je kazao kako će odgovoriti na drugo pitanje, naravno da podržava i da tu postoji konsenzus, treba zadovoljiti proceduru, Grad je već uključen u obilježavanje spomena na ime Arsena Dedića, financira i promotivni film kojega snima gospodin Petreš.</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Što se tiče rive u Docu, Dolac će biti saniran u svom izvornom obliku u punoj suradnji s konzervatorima, zaštićen kao apsolutno pješačka zona, a oni kao ozbiljna Gradska uprava ne izlaze sa ničim što nije razrađeno do u detalje, u cijelom projektu sudjeluju relevantne Hrvatske tvrtke i projekt biroi kada pričaju o obalama i moru onda takvih tvrtki ima vrlo malo, jer je to kompleksno pitanje. Detalje oko onoga dokle se do sada stiglo iznijeti će pročelnica, a što se tiče neprimjerenih ubodica i iglica, Županijska Lučka uprava i Grad fantastično surađuju, zbog toga je ponosan. Rezultat toga su aktivnosti i gradnja luke Vrnaža, prve komunalne lučice od 600 vezova za naše građane, prva faza od 12,5 milijuna kuna koja će početkom 2017. biti gotova i građani će dobiti prvih 200 uređenih vezova, a grad Šibenik će izgubiti još jednu „crnu točku“ bezvlađa, nakupljanja smeća, nereda i samovolje. Projekt Vrnaža će ići u kontinuitetu do kompletnog uređenja, radi se o investiciji teškoj od 40-42 milijuna kuna.</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Madlena Roša Dulibić</w:t>
      </w:r>
      <w:r>
        <w:rPr>
          <w:rFonts w:cs="Times New Roman" w:ascii="Times New Roman" w:hAnsi="Times New Roman"/>
          <w:sz w:val="24"/>
          <w:szCs w:val="24"/>
        </w:rPr>
        <w:t xml:space="preserve"> je kazala što se tiče projekta uređenja Doca, odnosno uređenja dijela Doca gdje se nalazi mandroč, taj projekt je nastao kao rezultat potrebe u vrijeme kada je zbog stalnog poplavljivanja, zbog voda koje stižu iz nekoliko smjerova od plime, poplavljivanja i slivnih voda dogodio se nažalost i smrtni slučaj i to u vrijeme kada je i gospodin Baranović bio dogradonačelnik, tada je rečeno od tadašnje Gradske uprave i pročelnika da je taj problem nerješiv. To je zainteresiralo mnoge, pa se počelo raditi na tome da li je to zaista nerješivo ili postoji neko tehničko rješenje. Došlo se do rješenja. Međutim, na temu tko je tu nadležan, Grad ili Županijska lučka uprava  misli da bi konačno trebali shvatiti ono što je s gospodinom Baranovićem razgovarala na temu Vrnaže, što je komunalni vez, nikako da se to shvati. Komunalni vez je moguć jedino u luci otvorenoj za javni promet, na mandročima su komunalni vezovi, prema tome jednog dana kada se napravi projekt, kada se utvrdi pomorsko dobro i kada se utvrdi lučko područje, to mora biti luka otvorena za javni promet da bi građani Šibenika osim Vrnaže dobili još komunalnih vezova. Građani Šibenika u popisu imaju najmanje 4,5 tisuće komunalnih brodica i u ovom trenutku niti jedan komunalni vez. Što se tiče uređenja Doca sa strane konzervatora u postupku izrade novog GUP-a u potpunosti su u suglasnosti s konzervatorima, to što je vijećnik naveo su potpuno krive informacije i ne zna odakle, jer nije bio kod njih da bi se informirao i pogledao što je u GUP-u. U Docu i u ovom trenutku imaju dvosmjernu ulicu, koja završava slijepo tako će i završavati. Zbog tehničkog rješenja na mjestu gdje je Dolac najuži doći će do proširenja od 3,4 ili 5 metara što će kasnije pokazati izvedbena dokumentacija. To je napravljeno na način da se riješi nešto što se prije tvrdilo da je nerješivo. Danas rješenje postoji, Grad radi na tome, ne Županijska lučka uprava koja u ovom trenutku nema nikakvu nadležnost, ali će je imati u trenutku kada to budu komunalni vezovi i zato je suradnja apsolutno nužna.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kazao kako dio kod preimenovanja ulica i trgova izravna je ovlast Gradskog vijeća, kao naznaka svima njima na razmišljanje zbog čega. Vijećnik Petar Baranović je potaknuo raspravu s punim pravom spominjući ime i prezime Arsena Dedića, isto tako već duže vremena s punim pravom se spominju veličine poput Petra Guberine, Milivoja Zenića, Lovre Županovića, Slave Bilušića, biskupa nekako su sva očekivanja da to bude u starom dijelu grada. Ovo sada već traži dobru raspravu izvan aktualnog sata, a uvažavajući ovaj prijedlog naravno. Što se tiče našega Arsena Dedića, bio je posebna biljka koja se ne rađa svaki dan ne samo u našem gradu, nego i šire, tko zna što bi on rekao na ovaj prijedlog, možda nešto u njegovom stilu. Misli da je u ovakvim situacijama nužno potrebno prije rasprave pitati obitelj, a da on zaslužuje u svakom pogledu od svog rodnoga grada, misli da je to u svakom pogledu neupitno. </w:t>
      </w:r>
    </w:p>
    <w:p>
      <w:pPr>
        <w:pStyle w:val="Normal"/>
        <w:ind w:firstLine="708"/>
        <w:jc w:val="both"/>
        <w:rPr/>
      </w:pPr>
      <w:r>
        <w:rPr>
          <w:rFonts w:cs="Times New Roman" w:ascii="Times New Roman" w:hAnsi="Times New Roman"/>
          <w:b/>
          <w:sz w:val="24"/>
          <w:szCs w:val="24"/>
        </w:rPr>
        <w:t>Vijećnica Iris Ukić Kotarac</w:t>
      </w:r>
      <w:r>
        <w:rPr>
          <w:rFonts w:cs="Times New Roman" w:ascii="Times New Roman" w:hAnsi="Times New Roman"/>
          <w:sz w:val="24"/>
          <w:szCs w:val="24"/>
        </w:rPr>
        <w:t xml:space="preserve"> je kazala kako će se nadovezati na pitanje koje je postavio kolega Baranović budući se po gradu šuška vezano za uređenje Doca. Čuli su izlaganje gradonačelnika koji je rekao da će u Docu postojati pješačka zona, dok je pročelnica rekla da će se proširiti dio koji je najuži kako bi se omogućila dvosmjerna ulica. Premda je riječ o slijepoj ulici koja se nastavlja na Val. S obzirom da su utvrdili da nije utvrđena granica pomorskog dobra.</w:t>
      </w:r>
    </w:p>
    <w:p>
      <w:pPr>
        <w:pStyle w:val="Normal"/>
        <w:ind w:firstLine="708"/>
        <w:jc w:val="both"/>
        <w:rPr/>
      </w:pPr>
      <w:r>
        <w:rPr>
          <w:rFonts w:cs="Times New Roman" w:ascii="Times New Roman" w:hAnsi="Times New Roman"/>
          <w:b/>
          <w:sz w:val="24"/>
          <w:szCs w:val="24"/>
        </w:rPr>
        <w:t>Madlena Roša Dulibić</w:t>
      </w:r>
      <w:r>
        <w:rPr>
          <w:rFonts w:cs="Times New Roman" w:ascii="Times New Roman" w:hAnsi="Times New Roman"/>
          <w:sz w:val="24"/>
          <w:szCs w:val="24"/>
        </w:rPr>
        <w:t xml:space="preserve"> je kazala kako nije utvrđeno lučko područje.</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ca Iris Ukić Kotarac</w:t>
      </w:r>
      <w:r>
        <w:rPr>
          <w:rFonts w:cs="Times New Roman" w:ascii="Times New Roman" w:hAnsi="Times New Roman"/>
          <w:sz w:val="24"/>
          <w:szCs w:val="24"/>
        </w:rPr>
        <w:t xml:space="preserve"> je kazala kako znači da je utvrđena granica pomorskog dobra. Postoji li izrađeni idejni projekt. </w:t>
      </w:r>
    </w:p>
    <w:p>
      <w:pPr>
        <w:pStyle w:val="Normal"/>
        <w:ind w:firstLine="708"/>
        <w:jc w:val="both"/>
        <w:rPr/>
      </w:pPr>
      <w:r>
        <w:rPr>
          <w:rFonts w:cs="Times New Roman" w:ascii="Times New Roman" w:hAnsi="Times New Roman"/>
          <w:b/>
          <w:sz w:val="24"/>
          <w:szCs w:val="24"/>
        </w:rPr>
        <w:t>Madlena Roša Dulibić</w:t>
      </w:r>
      <w:r>
        <w:rPr>
          <w:rFonts w:cs="Times New Roman" w:ascii="Times New Roman" w:hAnsi="Times New Roman"/>
          <w:sz w:val="24"/>
          <w:szCs w:val="24"/>
        </w:rPr>
        <w:t xml:space="preserve"> je kazala kako postoji.</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Vijećnica Iris Ukić Kotarac </w:t>
      </w:r>
      <w:r>
        <w:rPr>
          <w:rFonts w:cs="Times New Roman" w:ascii="Times New Roman" w:hAnsi="Times New Roman"/>
          <w:sz w:val="24"/>
          <w:szCs w:val="24"/>
        </w:rPr>
        <w:t>je upitala kada ga planiraju prezentirati javnosti.</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Madlena Roša Dulibić</w:t>
      </w:r>
      <w:r>
        <w:rPr>
          <w:rFonts w:cs="Times New Roman" w:ascii="Times New Roman" w:hAnsi="Times New Roman"/>
          <w:sz w:val="24"/>
          <w:szCs w:val="24"/>
        </w:rPr>
        <w:t xml:space="preserve"> je kazala kada se određeni detalji definiraju.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Vijećnica Iris Ukić Kotarac </w:t>
      </w:r>
      <w:r>
        <w:rPr>
          <w:rFonts w:cs="Times New Roman" w:ascii="Times New Roman" w:hAnsi="Times New Roman"/>
          <w:sz w:val="24"/>
          <w:szCs w:val="24"/>
        </w:rPr>
        <w:t xml:space="preserve">je kazala kako je njeno pitanje bilo da li je utvrđena granica pomorskog dobra, da li postoji idejni projekt, kada će on biti predstavljen javnosti, ono što je vijećnik Petar Baranović rekao vezano uz nasipavanje mandroča, odnosno mula, da li će toga biti, odnosno da li će taj prostor biti pretvoren u prometnicu kojom će se omogućiti prometovanje do slijepe ulice. Posebno s obzirom da u ljetnim mjesecima dolje postoji čep jer masu građana i stranaca tražeći besplatan parking idu prema Docu, odnosno prema Valu, komunalni problem mogao bi se riješiti na vrlo praktičan način postavljanjem pokretnih stupova. Naime, dio gdje postoji zabrana prometovanja osim za vozila s dozvolom, koliko zna dozvole u međuvremenu nisi izdane, može se riješiti investicijom od 60-ak tisuća kuna, na način da se postavi automatski stup čije će pravo spuštanja i podizanja stupa imati rezidenti Doca odnosno pravne osobe koje imaju poslovne prostore. Na taj bi način ograničili promet u Docu, odnosno parking mjesta bi zadržali oni koji ga sada trenutno koriste, ne bi došlo do čepa i ogromnih gužvi, gdje se auto-kamperi okreću i rade prometni čep. To je prvo pitanje koje je vezano za Dolac.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rugo pitanje odnosi se na izvješće Državnog ureda za reviziju iz mjeseca siječnja 2016. godine kada je utvrđeno da Grad Šibenik nema strategiju upravljanja i raspolaganja imovinom. Naime, u izvješću revizije koje je objavljeno na internetskim stranicama utvrđeno je da Gradu Šibeniku nedostaje strateški dokument koji se odnosi na strategiju upravljanja imovinom koji bi trebao odrediti srednjoročne ciljeve i isto tako na temelju tog strateškog plana predvidjeti godišnji plan upravljanja imovinom. Navedeno spominje jer su svjedoci da su jako opterećeni proračunom i da nedostaje financijskih sredstava, a kako nije utvrđena kompletna pozicija vezana za zemljišta građevinska izgrađena, odnosno neizgrađena, kako nemaju utvrđenu vrijednost tog građevinskog izgrađenog, odnosno neizgrađenog zemljišta, automatski ne mogu donositi odluke koje su vezane za utvrđivanje, stavljanje služnosti i tako dalje. Kada će se donijeti strateški plan, između ostalog kriteriji za dodjeljivanje poslovnih prostora za besplatno korištenje. Dakle, iz izvješća Ureda za reviziju proizlazi da Grad Šibenik ima 161 poslovni prostor, od kojih je 55 dano na besplatno korištenje udrugama, a da nisu propisani jedinstveni kriteriji, traži da se utvrde jedinstveni kriteriji kao kriteriji za dodjeljivanje financijskih sredstava sportskim udrugama i klubovima. Znači to je jedan od dokumenata. Iz tog dokumenta su vidjeli da Grad Šibenik ima 167 stanova od kojih se deset bespravno koristi. Za pravnu službu postupci su i dalje u tijeku, kada će se izraditi strateški plan upravljanja imovinsko-pravnim postupcima i postupcima uknjižbe utvrđivanja vrijednosti. Što se tiče svih ovih ugovora iz kojih je vidljivo raspolaganje poslovnim prostorima  iz izvješća Državne revizije je primijetila podatak koji se odnosi na to da jedan stan u gradu Šibeniku u periodu od 2012. godine do 2014. godine prodan na temelju utvrđene tržišne vrijednosti. Međutim, drugi jedan stan od 82m2 zamijenjen je za stan od 49m2 uz nadoplatu od 391 euro po m2, znači ispod cijene. Zanima je koji je to stan i koja je pravna osoba s kojom se sklopio ugovor. To sve skupa govori i ne bi danas postavljala ova pitanja da su postupili u skladu s strategijom  suzbijanja korupcije, odnosno da su objavili potpuni popis svih ugovora s pravnim i fizičkim osobama, a koji nisu isključivo ugovori javne nabave ili bagatelne javne nabave, već ugovori vezani za autorske honorare, odnosno sve ostale ugovore uz obvezu poštivanja zaštite identiteta.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Madlena Roša Dulibić</w:t>
      </w:r>
      <w:r>
        <w:rPr>
          <w:rFonts w:cs="Times New Roman" w:ascii="Times New Roman" w:hAnsi="Times New Roman"/>
          <w:sz w:val="24"/>
          <w:szCs w:val="24"/>
        </w:rPr>
        <w:t xml:space="preserve"> je kazala kako je nakon postupka koji je trajao skoro tri godine utvrđena granica pomorskog dobra. Drugo pitanje, kada će pokazati idejni projekt, planirali su ga prezentirati javnosti nakon donošenja GUP-a, dok ne donesu GUP usklađuju svaki detalj GUP-a, između ostalog na ovom području s konzervatorima i nakon toga će idejni projekt biti prezentiran javnosti. Dvosmjerna cesta u Docu postoji i danas, postojati će i ubuduće, ona će na nekim dijelovima biti šira i dalje će završavati slijepo kako završava i sada, a da li će ona biti pješačka zona, prometnica, da li će biti pješačka zona u dijelovima godine to će biti regulacija prometa, jedan znak na početku ulice pokazuje kako će se ponašati u prometu, to nije dio projekta. To je nešto čime se može igrati, ovisno o potrebama tijekom 12 mjeseci godišnje. Cesta mora biti osim za stanare, osim za opskrbu, ne zaboraviti interventna vozila, to je nužnost da bi u jednom dijelu grada, stalno govore o vraćanju životu u staru gradsku jezgru da bi stara gradska jezgra oživjela ona mora imati minimalne uvjete za život, a to je između ostaloga i fizički prostor kojim će između ostalog proći interventno vozilo.</w:t>
      </w:r>
    </w:p>
    <w:p>
      <w:pPr>
        <w:pStyle w:val="Normal"/>
        <w:ind w:firstLine="708"/>
        <w:jc w:val="both"/>
        <w:rPr/>
      </w:pPr>
      <w:r>
        <w:rPr>
          <w:rFonts w:cs="Times New Roman" w:ascii="Times New Roman" w:hAnsi="Times New Roman"/>
          <w:b/>
          <w:sz w:val="24"/>
          <w:szCs w:val="24"/>
        </w:rPr>
        <w:t>Vijećnica Iris Ukić Kotarac</w:t>
      </w:r>
      <w:r>
        <w:rPr>
          <w:rFonts w:cs="Times New Roman" w:ascii="Times New Roman" w:hAnsi="Times New Roman"/>
          <w:sz w:val="24"/>
          <w:szCs w:val="24"/>
        </w:rPr>
        <w:t xml:space="preserve"> je kazala pročelnici da to znači da u ovom trenutku interventno vozilo ne može proći u Docu.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Madlena Roša Dulibić</w:t>
      </w:r>
      <w:r>
        <w:rPr>
          <w:rFonts w:cs="Times New Roman" w:ascii="Times New Roman" w:hAnsi="Times New Roman"/>
          <w:sz w:val="24"/>
          <w:szCs w:val="24"/>
        </w:rPr>
        <w:t xml:space="preserve"> je kazala kako interventno vozilo u ovom trenutku može proći, isto tako se u ovom trenutku može dogoditi čep, međutim proširenje koje je minimalno ne dolazi iz tog razloga prvenstveno, nego dolazi iz razloga tehničkog rješenja protiv poplavljivanja.</w:t>
      </w:r>
    </w:p>
    <w:p>
      <w:pPr>
        <w:pStyle w:val="Normal"/>
        <w:ind w:firstLine="708"/>
        <w:jc w:val="both"/>
        <w:rPr/>
      </w:pPr>
      <w:r>
        <w:rPr>
          <w:rFonts w:cs="Times New Roman" w:ascii="Times New Roman" w:hAnsi="Times New Roman"/>
          <w:b/>
          <w:sz w:val="24"/>
          <w:szCs w:val="24"/>
        </w:rPr>
        <w:t>Vijećnica Iris Ukić Kotarac</w:t>
      </w:r>
      <w:r>
        <w:rPr>
          <w:rFonts w:cs="Times New Roman" w:ascii="Times New Roman" w:hAnsi="Times New Roman"/>
          <w:sz w:val="24"/>
          <w:szCs w:val="24"/>
        </w:rPr>
        <w:t xml:space="preserve"> je kazala kako to priznaje, ali što se tiče prometnih čepova, imaju prometne redare.</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Tihomir Paškov</w:t>
      </w:r>
      <w:r>
        <w:rPr>
          <w:rFonts w:cs="Times New Roman" w:ascii="Times New Roman" w:hAnsi="Times New Roman"/>
          <w:sz w:val="24"/>
          <w:szCs w:val="24"/>
        </w:rPr>
        <w:t xml:space="preserve"> je kazao što se tiče pitanja vijećnice i primjedbe da Grad nema strategiju i plan upravljanja imovinom, strategija je u izradi i bit će donesena pred ovo Gradsko vijeće do kraja godine kao i plan za 2016. godinu. Što se tiče pitanja stanova, zaista ne zna o kojim stanovima se radi, spominje se period od 2012. do 2014. godine. Moguće da je to bilo i za prošlog mandata, potražiti će i pismeno odgovoriti. </w:t>
      </w:r>
    </w:p>
    <w:p>
      <w:pPr>
        <w:pStyle w:val="Normal"/>
        <w:ind w:firstLine="708"/>
        <w:jc w:val="both"/>
        <w:rPr/>
      </w:pPr>
      <w:r>
        <w:rPr>
          <w:rFonts w:cs="Times New Roman" w:ascii="Times New Roman" w:hAnsi="Times New Roman"/>
          <w:b/>
          <w:sz w:val="24"/>
          <w:szCs w:val="24"/>
        </w:rPr>
        <w:t xml:space="preserve">Vijećnik Željko Dulibić </w:t>
      </w:r>
      <w:r>
        <w:rPr>
          <w:rFonts w:cs="Times New Roman" w:ascii="Times New Roman" w:hAnsi="Times New Roman"/>
          <w:sz w:val="24"/>
          <w:szCs w:val="24"/>
        </w:rPr>
        <w:t>je kazao kako se vidi da je ljeto, sva pitanja su manje-više morska. Ima pitanje vezano uz gradsko kupalište Jadrija. Mjesni odbori i Športsko društvo koji vjerojatno nakon dugo vremena izvrsno zajedno funkcioniraju su pokušali uvesti reda na kupalište i djelomično su u tome uspjeli. Ono što je potrebno i što je u ovom trenutku veliki problem, svi znaju da je sezona u tijeku, to je problem rasvjete, jer su na Jadriji prije zadnjih vandalskih činova neki stupovi porušeni. Što se u tom smislu radi? Ostala pitanja, trenutno problemi u Guštinoj vali, rješavati će se preko Lučke kapetanije u suradnji s Gradom. Postoji problem i ispred kabina, ne zna da li je taj problem riješen?</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Gradonačelnik Željko Burić</w:t>
      </w:r>
      <w:r>
        <w:rPr>
          <w:rFonts w:cs="Times New Roman" w:ascii="Times New Roman" w:hAnsi="Times New Roman"/>
          <w:sz w:val="24"/>
          <w:szCs w:val="24"/>
        </w:rPr>
        <w:t xml:space="preserve"> je kazao kako je Jadrija  kao gradska četvrt primjer bezvlašća, uzurpacije javnog dobra, neovlaštenog posjedovanja zemljišta, objekata i svega ostalog. Na Jadriji su napravljeni zakonski preduvjeti da se konačno toj priči stane na kraj. Određena je granica pomorskog dobra, potezu plaža ispred kabina dano je pravo Gradu na podkoncesioniranje. U ovom trenutku traje izrada projekta rekonstrukcije kabina po strogim konzervatorski uvjetima, traje izrada projekta saniranja, odnosno dovođenja u red glavne plaže ispred kabina što je srce Jadrije. Naravno, da će se tim činom uvesti i red u korištenje tih kabina, one će biti rekonstruirane u svom izvornom obliku. Što se tiče vikend naselja, Grad je izvlastio sve ceste, puteve na Jadriji. U kontaktu su i postoji dopis koji su uputili vlasnicima vikendica o iskazu interesa za kupnju i legalizaciju, odnosno proces legalizacije je završen, ali kupnjom za sada nelegalno okupiranog prostora, treći dio, nažalost Hrvatskih šuma nisu nazad dobili nikakvu konkretnu informaciju, bili su obvezni izvršiti geodetsku izmjenu i naravno po povoljnim uvjetima krenuti u prodaju zemlje koju su ljudi fizički zauzeli. Jedan dio se odnosi na parkiralište i korištenje sportskih objekata, restorana i tako dalje što je u nadležnosti i unutar granica pomorskog dobra, u nadležnosti Županije i to će se u drugoj fazi raditi. Stvoreni su svi zakonski preduvjeti da se Jadriji pristupi sustavno, organizirano. On kao dijete ovog grada i veliki dio svoje mladosti provodeći na Jadriji, problem Jadrije je nastao onog trenutka kada je dozvoljeno da automobili uđu u vikend naselje na kupalište i uzurpiraju sve ono što se tamo događa, ugrožavajući i sigurnost djece. Na Jadriji je za ovu godinu napravljen iskorak i pokušaj uvođenja reda, na žalost imenom će reći to nije tajna predsjednik Gradske četvrti Jadrija gospodin Bilić doživio je fizički napad uništavanjem svoje vlastite imovine i to u ne beznačajnom obliku. Pokušaj koji je u velikoj mjeri uspio je uređenje i davanje u prvom redu roditeljima i maloj djeci na korištenje ograđivanje plaže u Guštinoj uvali i tjeranje brodica, nelegalno sidrenje, opet je izazvalo fizičke napade i jučer je komunalno redarstvo interveniralo. Ne žele to nasilno rješavati, žele to riješiti u suradnji s građanima i moraju shvatiti da će se red uvesti. Primjer plaže u Guštinoj uvali, odnosno sidrenje, vezivanje brodova unutar plutačama označenog plažnog područja nigdje u tolikoj mjeri nema kao što je to na području grada Šibenika. Od toga nije izuzeta ni pješčana plaža u Žaboriću, niti plaže u Jasenovu i tako dalje. Ljudi stalno režu plutače da bi sidrili svoje brodove, a onda se njihova djeca kupaju između penti, brodova, među konopima. Rade sve što je moguće i u suradnji s Lučkom kapetanijom i komunalnim redarstvom i svima ostalima, ali dugogodišnje navike se teško iskorjenjuju, ali od toga neće odustati. Jadrija je biser ovoga grada, prepoznatljiva njegova lokacija biti će teško i mukotrpno, apeliraju praktički i na građane da budu suradnici komunalnim redarima. Često puta čuju priču oko komunalnih redara, sada postavlja samo jedno pitanje. Administrativna zona grada Šibenika znaju kolika je, postavlja pitanje da li su svjesni koliko Grad ima komunalnih redara.</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Miroslav Lucić</w:t>
      </w:r>
      <w:r>
        <w:rPr>
          <w:rFonts w:cs="Times New Roman" w:ascii="Times New Roman" w:hAnsi="Times New Roman"/>
          <w:sz w:val="24"/>
          <w:szCs w:val="24"/>
        </w:rPr>
        <w:t xml:space="preserve"> je kazao kako će odgovoriti na prvo pitanje. Prije mjesec dana na Jadriji su radili pilot javne rasvjete i dat je nalog izvođaču radova da završi započeto, čak su prošli tjedan trebali izići, ali nisu zbog vjetra, imali su dosta kvarova. Očekuje ako ne do kraja tjedna, onda početkom sljedećeg da će se napraviti stupovi koji su sada razbijeni. Što se tiče samog funkcioniranja komunalnog redarstva zna da mnogo građana ima primjedbe na njihov rad, imaju samo petero ljudi. U prosjeku dnevno ih kontaktiraju desetak, iznose svoje probleme, u svemu tome se pokušavaju snaći i određene stvari riješiti. Neke stvari sporije riješe jer moraju tražiti pomoć drugih institucija i firmi. Sada su konkretno bili angažirani oko velikih problema za mještane naselja Sitno Donje. Imali su dosta primjedbi oko držanja domaćih životinja, deset puta su bili na terenu. Nije lako ni komunalnim redarima.</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k Josip Belamarić</w:t>
      </w:r>
      <w:r>
        <w:rPr>
          <w:rFonts w:cs="Times New Roman" w:ascii="Times New Roman" w:hAnsi="Times New Roman"/>
          <w:sz w:val="24"/>
          <w:szCs w:val="24"/>
        </w:rPr>
        <w:t xml:space="preserve"> je kazao kako je njegovo pitanje za gradonačelnika, a odnosi se na Vrnažu. Prema njegovim riječima iz jednog lokalnog medija citira: „Dug za komunalnu naknadu od 44 milijuna kuna teško se može naplatiti jer su dužnici u blokadi, a situacija u gospodarstvu je i dalje teška pa su sve to razlozi za manjak prihoda.“ Međutim, nakon što su im građani dalji povjerenje nakon tri godine, među potezima je bilo podizanje komunalne naknade za 100%. S tim potezom osim što uništavaju poduzetnike i gospodarstvo sad su na red došli građani koji nisu bili u mogućnosti podmirivati komunalnu naknadu. Od 44 milijuna kuna duga 6,5 milijuna kuna, odnosno 14% otpada na građane dok 38 milijuna kuna, odnosno 86% otpada na poduzetnike.  Izgleda da im je još uvijek najlakše udarati po građanima. Stoga njegovo pitanje glasi, odnosi se na dug za komunalnu naknadu, da li je istina da su angažirali agenciju za naplatu potraživanja, odnosno agenciju za utjerivanje dugova građana dok s druge strane nekim povlaštenim poduzetnicima toleriraju taj dug i prolongiraju rok plaćanja isporuk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Zašto građani grada Šibenika od ovog mjeseca moraju plaćati naknadu prilikom plaćanja računa u FINI za račun komunalne naknade  u iznosu od 5 kuna, za račun Čistoće naknadu od 2 kune, a sve do prošlog mjeseca nisu imali obvezu plaćanja.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Gradonačelnik Željko Burić</w:t>
      </w:r>
      <w:r>
        <w:rPr>
          <w:rFonts w:cs="Times New Roman" w:ascii="Times New Roman" w:hAnsi="Times New Roman"/>
          <w:sz w:val="24"/>
          <w:szCs w:val="24"/>
        </w:rPr>
        <w:t xml:space="preserve"> je kazao kako će odgovoriti na drugi dio pitanja. To je dezinformiranje javnosti. Nakon podizanja komunalne naknade koja je bila sramotno niska i uvrjedljiva za ovaj grad, Grad Šibenik je još uvijek u donjem dijelu tablice po visini komunalne naknade. Misli da Šibenik vrijedi jer time pokazuju vrijednost puno više nego što je to bilo prikazano. Naravno da politički poentiraju ili barem misle da poentiraju s činjenicom da se negdje nešto povećava cijena. Nikakve cijene Grad Šibenik nije povećao, a ono što brani nekakav dignitet  i pokazuje vrijednost to je bilo logično da se iskordinira. Ono kakva je bila cijena komunalne naknade u Šibeniku to je bilo sramotno.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Slobodan Tolić</w:t>
      </w:r>
      <w:r>
        <w:rPr>
          <w:rFonts w:cs="Times New Roman" w:ascii="Times New Roman" w:hAnsi="Times New Roman"/>
          <w:sz w:val="24"/>
          <w:szCs w:val="24"/>
        </w:rPr>
        <w:t xml:space="preserve"> je kazao što se tiče komunalne naknade ona iznosi 44 milijuna kuna, a obuhvaća i vodnu naknadu koju Grad Šibenik naplaćuje za Hrvatske vode. Istina je da se 38 milijuna kuna najviše odnosi na trgovačka društva i obrte i svi su pod blokadama i ovrhama, a svi oni koji žele i mogu plaćati svima je omogućena obročna otplata. Što se tiče provizije na FINI Grad Šibenik je promijenio svoj žiro-račun i poslovnu banku automatizmom je prestao važiti ugovor sa Finom gdje je Grad Šibenik preuzimao tu proviziju kako nemamo blagajnu u Gradskoj upravi gdje bi mogli građani dolaziti plaćati svoje račune, u kratkom razdoblju će ponovo razmotriti da potpišu taj ugovor.</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k Ivan Rajić</w:t>
      </w:r>
      <w:r>
        <w:rPr>
          <w:rFonts w:cs="Times New Roman" w:ascii="Times New Roman" w:hAnsi="Times New Roman"/>
          <w:sz w:val="24"/>
          <w:szCs w:val="24"/>
        </w:rPr>
        <w:t xml:space="preserve"> je kazao kako ima dva pitanja. Prvo pitanje odnosi se na funkcioniranje sredstava civilne zaštite na području Grada Šibenika. U situacijama u kojima se događaju katastrofe vrlo brzo se nađu u situaciji zašto netko nije intervenirao, zašto nemamo ovako i onako obučene ljude. Na području Grada Šibenika ono što je njima svima poznato je što su  formalno-pravno uredili područje civilne zaštite i dalje od toga se nismo maknuli. Stoga bi bila dobra jedna sugestija da se žurno krene s ustrojavanjem jedinica civilne zaštite na području Grada Šibenika, jer članak 16. I 17. Zakona o sustavu civilne zaštite daje jasne obaveze i odgovornost u tom području. </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Već na početku mandata ovo Gradsko vijeće i Gradska uprava dosta često se spominjalo obećanje da će se izvršiti restrukturiranje javnih poduzeća, još dan danas to nije odrađeno, na dnevnom redu su izvješća javnih poduzeća i očito je da ovakva organizacija javnih poduzeća na području Grada Šibenika ne udovoljava građanima Šibenika u što su se posljednjih dana mogli uvjeriti. Kada će započeti restrukturiranje javih poduzeća Grada Šibenika?</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Zamjenik gradonačelnika Danijel Mileta</w:t>
      </w:r>
      <w:r>
        <w:rPr>
          <w:rFonts w:cs="Times New Roman" w:ascii="Times New Roman" w:hAnsi="Times New Roman"/>
          <w:sz w:val="24"/>
          <w:szCs w:val="24"/>
        </w:rPr>
        <w:t xml:space="preserve"> je kazao što se tiče civilne zaštite dobar dio tog sustava trebao bi biti na predsjednicima mjesnih odbora i gradskih četvrti i nerijetko prilikom pokušaja kontaktiranja tih ljudi da sudjeluju u takvim aktivnostima i sami ljudi koji su predsjednici trebaju imati nekog suradnika na tu temu, jednostavno ne može se nikoga natjerati, ne može se oformiti nešto u čemu ljudi ne žele sudjelovati. To je glavna prepreka u smislu stabilnog formiranja sustava civilne zaštite, svatko od nas zna svoju dužnost i u nekakvoj interventnoj situaciji apsolutno svi rade ono kako je propisano. Ti ljudi su volonteri, nisu plaćeni za taj posao i jako teško dobivaju adrese ljudi koji su spremni u tome sudjelovati. Ovom prilikom može apelirati da svi oni koji žele biti dio sustava civilne zaštite na volonterskoj osnovi iz mjesnih odbora jave se u Gradsku upravu kako bi ih zapisali i kako bi ih obučili i kako bi dobili sredstva u slučaju interventnih okolnosti. Što se tiče drugog pitanja vezano za restrukturiranje gradskih poduzeća bila je ideja da se sva poduzeća stave pod jednu kapu, da se napravi nešto po uzoru na Zagrebački holding, vide i sami da Zagrebački holding ne funkcionira onako kako bi trebao, razmišljalo se u startu o tome, vjeruje da se i u Gradskoj čistoći gdje je došao novi direktor u ovih mjesec dana itekako vidi proaktivniji pristup na društvenim mrežama koje neki spočitavaju, te nabavci nove opreme i vozila i na aktivnostima koje ta firma poduzima i naravno nikad nije dosta, uvijek treba bolje i treba jače. To je zapravo način na koji će upravljati gradskim firmama na koji će zapravo u razgovorima, naputcima i direktorima, gradonačelnik je skupština svih poduzeća  unaprjeđivati njihovo poslovanje. U konačnici bilo kakvo pitanje zašto kanta od smeća nije pokupljena, zašto grana na stablu visi dolazi direktno gradonačelniku što zapravo nema smisla, sva ta gradska poduzeća neka funkcioniraju bolje, neka lošije.</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k Damir Lučev</w:t>
      </w:r>
      <w:r>
        <w:rPr>
          <w:rFonts w:cs="Times New Roman" w:ascii="Times New Roman" w:hAnsi="Times New Roman"/>
          <w:sz w:val="24"/>
          <w:szCs w:val="24"/>
        </w:rPr>
        <w:t xml:space="preserve"> je kazao kako je Šibenik posljednjih godina sigurno jedna od najprepoznatljivijih turističkih destinacija na Jadranu i šire. Dio te prepoznatljivosti čini njegov fortifikacijski sustav. Koliko je svima poznato dvije tvrđave su predviđene, tvrđava sv. Mihovila na kojoj su radovi započeli za vrijeme bivšeg mandata, puštena u svoju funkciju za ovog mandata i sada nedavno tvrđava Barone, možda mu je draže čuti Šubićevac. Što se tiče tvrđave sv. Nikole manje-više svima vjerojatno poznato da se radi o tvrđavi koja je u fortifikacijskom sustavu predložena za zaštitu Unesca, na njoj se isto rade određeni radovi, skinut je veliki nasip, rade se određena istraživanja, potrebna je određena priprema da bi taj spomenik došao u funkciju sređivanja. O tvrđavi sv. Ivana se dosta govorilo, zna da su rađeni projekti, međutim koliko vidi nije se počelo s realizacijom. Što se događa na pripremi obnove tvrđave sv. Ivana?</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Gradonačelnik Željko Burić</w:t>
      </w:r>
      <w:r>
        <w:rPr>
          <w:rFonts w:cs="Times New Roman" w:ascii="Times New Roman" w:hAnsi="Times New Roman"/>
          <w:sz w:val="24"/>
          <w:szCs w:val="24"/>
        </w:rPr>
        <w:t xml:space="preserve"> je kazao kako je u tri godine završena tvrđava sv. Mihovila, uspješno aplicirana, organizirana, završena i stavljena u funkciju tvrđava Barone i Šubićevac i ono koliko ima informacija, a ima relevantne informacije, prošla su dva velika projekta Grada Šibenika, nakon niza komplikacija, vrlo složene procedure, tvrđava sv. Ivana i palača Galbiani kao katedralni muzej gdje je nosioc projekta bila Šibenska biskupija, Grad Šibenik suradnik očekuje, nedavno se čuo s ministrom Tolušićem u vrlo skoro vrijeme biti će potpisivanje ugovora kojim su odobrena financijska sredstva u iznosu od 50-ak milijuna kuna za financiranje i obnovu rećeg bisera, tvrđave sv. Ivana koja je najzahtjevnija, tvrđava koja će biti drugačija i u svojoj ponudi i organizaciji od prethodne dvije, ali kroz projekt tvrđave sv. Ivana će se riješiti i način komuniciranja, odnosno prometovanja između sva tri šibenska bisera, između Mihovila, Baronea i tvrđave sv. Ivana. Građevinska dozvola za radove na tvrđavi sv. Ivana je izdana. Nada se da će vrlo skoro unutar 4-5 mjeseci krenuti istraživački radovi kada govore o problemima arheologije i svega onoga što jedan takav objekt zahtjeva, a paralelno s tim ići će pravna procedura za izbor izvođača radova na tvrđavi sv. Ivana. Rok završetka cijelog projekta, time misli na stavljanje u funkciju tvrđave sv. Ivana od trenutka potpisivanja ugovora tri godine. Šibenčani će imati gotovu, adaptiranu i stavljenu u funkciju tvrđavu sv. Ivana unutar tri sljedeće godine.</w:t>
      </w:r>
    </w:p>
    <w:p>
      <w:pPr>
        <w:pStyle w:val="Normal"/>
        <w:ind w:firstLine="708"/>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kazao kako su sjednici pristupili Ante Gašperov i Ivo Blaće tako da je sjednici nazočno 23 vijećnika.</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k Stipica Protega</w:t>
      </w:r>
      <w:r>
        <w:rPr>
          <w:rFonts w:cs="Times New Roman" w:ascii="Times New Roman" w:hAnsi="Times New Roman"/>
          <w:sz w:val="24"/>
          <w:szCs w:val="24"/>
        </w:rPr>
        <w:t xml:space="preserve"> je kazao kako ima jedno komunalno pitanje vezano uz Gradsku četvrt Šubićevac uz prostor koji je uz samu školu. Kako godinama taj prostor stoji neuređen, sve gradske vlasti u zadnjih ne zna koliko godina, predizborno vrijeme su obećavale uređenje, prođe taj period, počnu obavljati vlast u gradu, dobiju isti odgovor. Privatno vlasništvo, imovinsko-pravni odnosi i to se ne može riješiti. Zanima ga da li je ova Gradska uprava krenula putem svojih prethodnika ili se uhvatila u koštac s tim problemom.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Zamjenik gradonačelnika Danijel Mileta</w:t>
      </w:r>
      <w:r>
        <w:rPr>
          <w:rFonts w:cs="Times New Roman" w:ascii="Times New Roman" w:hAnsi="Times New Roman"/>
          <w:sz w:val="24"/>
          <w:szCs w:val="24"/>
        </w:rPr>
        <w:t xml:space="preserve"> je  kazao kako je fino sročeno pitanje. Uhvatili su se u koštac s puno većim stvarima, a kamoli neće s jednim takvim terenom koji dušu znači Šubićevcu, koji je neuređen već duže vrijeme. To je istina kao što su rekli privatno vlasništvo. Svaki projekt koji rade praktički ima četiri cjeline i faze, rješavanje imovinsko-pravnih odnosa, rješavanje projektne dokumentacije, nalaženje sredstava,  osiguranje novca i financiranje koje svi na kraju vide, je upravo izgradnja infrastrukture, najgore je što se prve tri faze ne vide i poprilično dugo traje. Prva faza rješavanje imovinsko-pravnih odnosa traje možda trećinu vremena cjelokupnog projekta. Oni su kao odgovorna gradska vlast zavrnuli rukave, odnosno u fazi su rješavanja imovinsko-pravnih odnosa, to je zapravo javna površina imaju punu zakonsku osnovu da je uknjiže na Grad Šibenik. Procedura malo duže traje jer i zemljišnik  i katastar duže malo rješavaju svoje probleme i vjeruje da će do kraja godine to biti uknjiženo na Grad Šibenik čime će odmah prionuti na drugu fazu, a to je da zajedno s gradskom četvrti osmisle i stave funkciju.</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ca Anita Jakšić</w:t>
      </w:r>
      <w:r>
        <w:rPr>
          <w:rFonts w:cs="Times New Roman" w:ascii="Times New Roman" w:hAnsi="Times New Roman"/>
          <w:sz w:val="24"/>
          <w:szCs w:val="24"/>
        </w:rPr>
        <w:t xml:space="preserve"> je kazala kako joj je drago što je g. Mileta u odgovoru na prethodno pitanje spomenuo Gradsku čistoću, naime ima slike koje će poslati svima prisutnima u vijećnici. Ima slike kako su ulice grada, odnosno stare gradske jezgre, kako je kalelarga izgledala ovaj vikend u subotu i nedjelju. Pitanje upućuje gradonačelniku kao gradonačelniku i skupštini trgovačkih društava, da li se prilikom imenovanja i odabira direktora gradskih poduzeća isključivo vodi stranačkom iskaznicom ili stručnošću. Nije joj jasno da ni direktora niti gradonačelnika kao skupštine da nisu predvidjeli povećan broj turista, povećano odlaganje smeća, da nisu napravili više odlagališta odnosno postavili više kanti za smeće, nisu aktivirali dodatnu radnu snagu, a znaju da radne snage ima. Stječe se dojam da se zapošljavaju podobni, a ne stručni ljudi, zamolila je gradonačelnika da je razuvjeri.</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Zamjenik gradonačelnika Danijel Mileta</w:t>
      </w:r>
      <w:r>
        <w:rPr>
          <w:rFonts w:cs="Times New Roman" w:ascii="Times New Roman" w:hAnsi="Times New Roman"/>
          <w:sz w:val="24"/>
          <w:szCs w:val="24"/>
        </w:rPr>
        <w:t xml:space="preserve"> je kazao kako će je razuvjeriti sam direktor Gradske čistoće, smatra da je to jedan vrhunski profesionalac u svom poslu. Što se tiče navedene problematike, to nije samo problematika Gradske čistoće jer je osobno u više navrata i lokacija u gradu Šibeniku i u gradskim naseljima bio nazočan kada je Gradska čistoća to popodne pokupila apsolutno sve smeće, kao i što su madraci, ormari i sličan glomazni otpad za kojeg postoji vrijeme, mjesto i način odlaganja. Isto tako napomenuo je da građani mogu besplatno određenu količinu glomaznog otpada odnijeti, odnosno odnijeti će gradske firme, nakon što je čistoća taj dan pokupila i odnijela sve bilo da se radi o području Jadrije, bilo poteza od Brodarice do Grebaštice sutradan je već trećina tog smeća bila ostavljena na toj istoj lokaciji. Što je najgore nitko ništa nije vidio, nitko ništa nije čuo. To tako jednostavno ne može funkcionirati. Svi moraju biti odgovorni i moraju paziti na našu gradsku četvrt jer kao što su čuli pet je komunalnih redara, nemaju sto pari očiju, ali isto tako kada bi se prijavila registracija automobila koji je iskrcao glomazni otpad nakon što je renovirao kupatilo i vikendicu, tko je taj, toga bi se kaznilo kada bi javnost saznala, onda bi osjetno manje takvih počinitelja bilo. Onda bi problem koji su naveli praktički sveli na minimum. Morali bi imati male kante za smeće, ali onda se ne može u njih i oko njih stavljati kućne kese od smeća. To nije samo problem Gradske čistoće, to je problem kulture svih njih.</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ca Mira Vukšić</w:t>
      </w:r>
      <w:r>
        <w:rPr>
          <w:rFonts w:cs="Times New Roman" w:ascii="Times New Roman" w:hAnsi="Times New Roman"/>
          <w:sz w:val="24"/>
          <w:szCs w:val="24"/>
        </w:rPr>
        <w:t xml:space="preserve"> je kazala kako se nastavlja na komunalne redare, zamoljena je postaviti pitanje u ime stanara naše stare gradske jezgre sa čijim su pritužbama i oni kao Gradska uprava upoznati. Da li će Grad kao vlasnik javnih gradskih površina koje koriste poduzeti preventivne mjere s ciljem uvođenja reda u javni prostor Grada Šibenika. Upoznata je sa situacijom na terenu ove godine da je usijana, do besramnog povlačenja potencijalnih gostiju čak ispred samog objekta što nažalost može dovesti do sukoba s nesagledivim posljedicama. Govori o preventivnim mjerama, ako može dati prijedlog dobre prakse, ima Grad Pula. Naime, oni su na Gradskom vijeću donijeli izmjenu odluku o komunalnom redu kojom su zabranili sve izvedbene aktivnosti prema prolaznicima i potencijalnim gostima s ciljem prezentacije ugostiteljske ponude od strane konobara animatora i ostaloga ispred i u okruženju ugostiteljskog objekta s tim da treba dati naglasak na novčane kazne za kršenje iste odluke. Da li će Grad poduzeti ove mjere da se uvede javni red. Veliki je problem ima malo zaposlenih komunalnih redara, ali sezonski u ljetnim mjesecima neki ljudi se mogu zaposliti na određeno radno vrijeme.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Miro Lucić</w:t>
      </w:r>
      <w:r>
        <w:rPr>
          <w:rFonts w:cs="Times New Roman" w:ascii="Times New Roman" w:hAnsi="Times New Roman"/>
          <w:sz w:val="24"/>
          <w:szCs w:val="24"/>
        </w:rPr>
        <w:t xml:space="preserve"> je kazao kako ovo što je rekla vijećnica prvi put se dogodilo u prošloj godini, jedan ugostitelj je svog djelatnika poslao da prošeta kalelargom pozivati goste da dođu objedovati u njegov ugostiteljski objekt. Ove godine se to ponovilo i došlo je više njih, 2-3, komunalni redari su razgovarali s njima, oni su rekli da ne remete javni red i mir na nikakav način, oni pristojno šetaju po gradu i kažu što misle kazati. Razgovarali su i s ugostiteljima koji su ih angažirali, oni su isto kazali kako ništa ne rade mimo propisa, mimo onoga što smiju raditi. Razgovarali su također s policijom, jer kada dođe komunalni redar on nije ovlašten legitimirati tu osobu koja se nalazi na ulici. Kontaktirao je kolege u Puli, 2014. godine oni su izmijenili svoju odluku i u Odluku o komunalnom redu ugradili još taj članak, međutim rekli su da se nisu puno pomaknuli i dalje je to igra mačke i miša. Kada dođu komunalni redari oni se maknu nitko ništa ne govori. Komunalni redari odu oni rade opet isto. Njihovi ugostitelji se ponašaju puno gore nego naši za sada. Planirao je održati sastanak sa predstavnicima Udruženja obrtnika, pa da i oni malo utječu jer to može eskalirati na način da 15 ugostitelja pošalje svojih 15 ljudi na početak kalelarge. U tijeku su toga što se događa. Trude se s naše strane utjecati koliko se može, samo izmjenom odluke o komunalnom redu, nije problem za sljedeće vijeće to mogu pripremiti bez problema, međutim sam način provođenja tu dolazi do problema. I dalje će biti prisutni i djelovati će u skladu s našim mogućnostima.</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kazao kako mogu zaključiti aktualni sat. Elektronički putem su dobili dnevni red i nadopune. Prije nego rasprave o dnevnom redu, raspravljati će o nadopunama. Imaju još jedan dodatak. U razgovoru s predsjednikom Odbora za razvoj mjesne  samouprave</w:t>
      </w:r>
      <w:r>
        <w:rPr>
          <w:rFonts w:eastAsia="Times New Roman" w:cs="Times New Roman" w:ascii="Times New Roman" w:hAnsi="Times New Roman"/>
          <w:sz w:val="24"/>
          <w:szCs w:val="20"/>
          <w:lang w:eastAsia="hr-HR"/>
        </w:rPr>
        <w:t xml:space="preserve"> vezano za Prijedlog odluke o preimenovanju ulice Zapadna magistrala u Specijalne jedinice policije „Jastrebovi“</w:t>
      </w:r>
      <w:r>
        <w:rPr>
          <w:rFonts w:cs="Times New Roman" w:ascii="Times New Roman" w:hAnsi="Times New Roman"/>
          <w:sz w:val="24"/>
          <w:szCs w:val="24"/>
        </w:rPr>
        <w:t xml:space="preserve"> nije problem  sadržaj niti ime, postoji problem oko dužine srednje magistrale. Bilo bi razumno da o tom pitanju ne otvaraju raspravu nego da jednostavno odlože raspravu o toj točci i odlučivanju do sljedeće sjednice. Prijedlog za nadopunu dnevnog reda bio bi sljedeći: </w:t>
      </w:r>
    </w:p>
    <w:p>
      <w:pPr>
        <w:pStyle w:val="Odlomakpopisa"/>
        <w:numPr>
          <w:ilvl w:val="0"/>
          <w:numId w:val="5"/>
        </w:numPr>
        <w:spacing w:lineRule="auto" w:line="240" w:before="0" w:after="0"/>
        <w:contextualSpacing/>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Prijedlog odluke o preimenovanju ulice Srednja magistrala u 72. bojne Vojne policije</w:t>
      </w:r>
    </w:p>
    <w:p>
      <w:pPr>
        <w:pStyle w:val="Odlomakpopisa"/>
        <w:numPr>
          <w:ilvl w:val="0"/>
          <w:numId w:val="5"/>
        </w:numPr>
        <w:spacing w:lineRule="auto" w:line="240" w:before="0" w:after="0"/>
        <w:contextualSpacing/>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Prijedlog odluke o pristupanju udruzi Partnersko vijeće za tržište rada Šibensko-kninske županije</w:t>
      </w:r>
    </w:p>
    <w:p>
      <w:pPr>
        <w:pStyle w:val="Odlomakpopisa"/>
        <w:numPr>
          <w:ilvl w:val="0"/>
          <w:numId w:val="5"/>
        </w:numPr>
        <w:spacing w:lineRule="auto" w:line="240" w:before="0" w:after="0"/>
        <w:contextualSpacing/>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Prijedlog odluke o davanju koncesije za obavljanje komunalnih poslova komunalne djelatnosti prijevoza putnika u javnom prometu (autobusni prijevoz) na području Grada Šibenika</w:t>
      </w:r>
    </w:p>
    <w:p>
      <w:pPr>
        <w:pStyle w:val="Normal"/>
        <w:numPr>
          <w:ilvl w:val="0"/>
          <w:numId w:val="5"/>
        </w:numPr>
        <w:spacing w:lineRule="auto" w:line="240" w:before="0" w:after="0"/>
        <w:jc w:val="both"/>
        <w:rPr/>
      </w:pPr>
      <w:r>
        <w:rPr>
          <w:rFonts w:eastAsia="Times New Roman" w:cs="Times New Roman" w:ascii="Times New Roman" w:hAnsi="Times New Roman"/>
          <w:sz w:val="24"/>
          <w:szCs w:val="20"/>
          <w:lang w:eastAsia="hr-HR"/>
        </w:rPr>
        <w:t>Prijedlog odluke o imenovanju obalnog pojasa u Zatonu u Šetalište ing. Stipana (Stipice) Mrše</w:t>
      </w:r>
    </w:p>
    <w:p>
      <w:pPr>
        <w:pStyle w:val="Normal"/>
        <w:numPr>
          <w:ilvl w:val="0"/>
          <w:numId w:val="5"/>
        </w:numPr>
        <w:spacing w:lineRule="auto" w:line="240" w:before="0" w:after="0"/>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Prijedlog odluke o dopuni Odluke o nerazvrstanim cestama – Popis cesta, ulica i trgova  Grada Šibenika</w:t>
      </w:r>
    </w:p>
    <w:p>
      <w:pPr>
        <w:pStyle w:val="Normal"/>
        <w:numPr>
          <w:ilvl w:val="0"/>
          <w:numId w:val="5"/>
        </w:numPr>
        <w:spacing w:lineRule="auto" w:line="240" w:before="0" w:after="0"/>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 xml:space="preserve">Prijedlog odluke o davanju suglasnosti javnoj ustanovi Tvrđava kulture Šibenik za osnivanje trgovačkog društva </w:t>
      </w:r>
    </w:p>
    <w:p>
      <w:pPr>
        <w:pStyle w:val="Odlomakpopisa"/>
        <w:spacing w:lineRule="auto" w:line="240" w:before="0" w:after="0"/>
        <w:contextualSpacing/>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Bezproreda"/>
        <w:ind w:firstLine="360"/>
        <w:rPr>
          <w:rFonts w:ascii="Times New Roman" w:hAnsi="Times New Roman" w:cs="Times New Roman"/>
          <w:sz w:val="24"/>
          <w:szCs w:val="24"/>
        </w:rPr>
      </w:pPr>
      <w:r>
        <w:rPr>
          <w:rFonts w:cs="Times New Roman" w:ascii="Times New Roman" w:hAnsi="Times New Roman"/>
          <w:sz w:val="24"/>
          <w:szCs w:val="24"/>
        </w:rPr>
        <w:t xml:space="preserve">Vijeće je jednoglasno prihvatilo prijedlog za nadopunu dnevnog reda. </w:t>
      </w:r>
    </w:p>
    <w:p>
      <w:pPr>
        <w:pStyle w:val="Bezproreda"/>
        <w:ind w:firstLine="360"/>
        <w:rPr>
          <w:rFonts w:ascii="Times New Roman" w:hAnsi="Times New Roman" w:cs="Times New Roman"/>
          <w:sz w:val="24"/>
          <w:szCs w:val="24"/>
        </w:rPr>
      </w:pPr>
      <w:r>
        <w:rPr>
          <w:rFonts w:cs="Times New Roman" w:ascii="Times New Roman" w:hAnsi="Times New Roman"/>
          <w:sz w:val="24"/>
          <w:szCs w:val="24"/>
        </w:rPr>
      </w:r>
    </w:p>
    <w:p>
      <w:pPr>
        <w:pStyle w:val="Bezproreda"/>
        <w:ind w:firstLine="360"/>
        <w:rPr>
          <w:rFonts w:ascii="Times New Roman" w:hAnsi="Times New Roman" w:cs="Times New Roman"/>
          <w:sz w:val="24"/>
          <w:szCs w:val="24"/>
        </w:rPr>
      </w:pPr>
      <w:r>
        <w:rPr>
          <w:rFonts w:cs="Times New Roman" w:ascii="Times New Roman" w:hAnsi="Times New Roman"/>
          <w:sz w:val="24"/>
          <w:szCs w:val="24"/>
        </w:rPr>
        <w:t>Vijeće je jednoglasno prihvatilo slijedeći</w:t>
      </w:r>
    </w:p>
    <w:p>
      <w:pPr>
        <w:pStyle w:val="Normal"/>
        <w:spacing w:before="0" w:after="0"/>
        <w:ind w:firstLine="720"/>
        <w:jc w:val="center"/>
        <w:rPr>
          <w:rFonts w:ascii="Times New Roman" w:hAnsi="Times New Roman" w:cs="Times New Roman"/>
          <w:spacing w:val="88"/>
          <w:sz w:val="24"/>
          <w:szCs w:val="24"/>
        </w:rPr>
      </w:pPr>
      <w:r>
        <w:rPr>
          <w:rFonts w:cs="Times New Roman" w:ascii="Times New Roman" w:hAnsi="Times New Roman"/>
          <w:spacing w:val="88"/>
          <w:sz w:val="24"/>
          <w:szCs w:val="24"/>
        </w:rPr>
      </w:r>
    </w:p>
    <w:p>
      <w:pPr>
        <w:pStyle w:val="Normal"/>
        <w:spacing w:before="0" w:after="0"/>
        <w:rPr>
          <w:rFonts w:ascii="Times New Roman" w:hAnsi="Times New Roman" w:cs="Times New Roman"/>
          <w:spacing w:val="88"/>
          <w:sz w:val="24"/>
          <w:szCs w:val="24"/>
        </w:rPr>
      </w:pPr>
      <w:r>
        <w:rPr>
          <w:rFonts w:cs="Times New Roman" w:ascii="Times New Roman" w:hAnsi="Times New Roman"/>
          <w:spacing w:val="88"/>
          <w:sz w:val="24"/>
          <w:szCs w:val="24"/>
        </w:rPr>
      </w:r>
    </w:p>
    <w:p>
      <w:pPr>
        <w:pStyle w:val="Normal"/>
        <w:spacing w:before="0" w:after="0"/>
        <w:ind w:firstLine="720"/>
        <w:jc w:val="center"/>
        <w:rPr>
          <w:rFonts w:ascii="Times New Roman" w:hAnsi="Times New Roman" w:cs="Times New Roman"/>
          <w:spacing w:val="88"/>
          <w:sz w:val="24"/>
          <w:szCs w:val="24"/>
        </w:rPr>
      </w:pPr>
      <w:r>
        <w:rPr>
          <w:rFonts w:cs="Times New Roman" w:ascii="Times New Roman" w:hAnsi="Times New Roman"/>
          <w:spacing w:val="88"/>
          <w:sz w:val="24"/>
          <w:szCs w:val="24"/>
        </w:rPr>
        <w:t>DNEVNI RED</w:t>
      </w:r>
    </w:p>
    <w:p>
      <w:pPr>
        <w:pStyle w:val="Normal"/>
        <w:spacing w:before="0" w:after="0"/>
        <w:contextualSpacing/>
        <w:rPr>
          <w:rFonts w:ascii="Times New Roman" w:hAnsi="Times New Roman" w:cs="Times New Roman"/>
          <w:b/>
          <w:b/>
          <w:spacing w:val="88"/>
          <w:sz w:val="24"/>
          <w:szCs w:val="24"/>
        </w:rPr>
      </w:pPr>
      <w:r>
        <w:rPr>
          <w:rFonts w:cs="Times New Roman" w:ascii="Times New Roman" w:hAnsi="Times New Roman"/>
          <w:b/>
          <w:spacing w:val="88"/>
          <w:sz w:val="24"/>
          <w:szCs w:val="24"/>
        </w:rPr>
      </w:r>
    </w:p>
    <w:p>
      <w:pPr>
        <w:pStyle w:val="Normal"/>
        <w:numPr>
          <w:ilvl w:val="0"/>
          <w:numId w:val="7"/>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ijedlog izmjena i dopuna Proračuna Grada Šibenika za 2016. i projekcije za 2017. i 2018. godinu </w:t>
      </w:r>
    </w:p>
    <w:p>
      <w:pPr>
        <w:pStyle w:val="Normal"/>
        <w:numPr>
          <w:ilvl w:val="0"/>
          <w:numId w:val="7"/>
        </w:numPr>
        <w:spacing w:lineRule="auto" w:line="240" w:before="0" w:after="0"/>
        <w:rPr/>
      </w:pPr>
      <w:r>
        <w:rPr>
          <w:rFonts w:eastAsia="Times New Roman" w:cs="Times New Roman" w:ascii="Times New Roman" w:hAnsi="Times New Roman"/>
          <w:sz w:val="24"/>
          <w:szCs w:val="24"/>
          <w:lang w:eastAsia="hr-HR"/>
        </w:rPr>
        <w:t>Prijedlog izmjene odluke o izvršenju Proračuna Grada Šibenika za 2016. godinu</w:t>
      </w:r>
    </w:p>
    <w:p>
      <w:pPr>
        <w:pStyle w:val="Normal"/>
        <w:numPr>
          <w:ilvl w:val="0"/>
          <w:numId w:val="7"/>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jedlog izmjene odluke o planu pokrića manjka prihoda Proračuna Grada Šibenika</w:t>
      </w:r>
    </w:p>
    <w:p>
      <w:pPr>
        <w:pStyle w:val="Normal"/>
        <w:numPr>
          <w:ilvl w:val="0"/>
          <w:numId w:val="7"/>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jedlog izmjene programa gradnje objekata i uređaja komunalne infrastrukture u 2016. godini</w:t>
      </w:r>
    </w:p>
    <w:p>
      <w:pPr>
        <w:pStyle w:val="Normal"/>
        <w:numPr>
          <w:ilvl w:val="0"/>
          <w:numId w:val="7"/>
        </w:numPr>
        <w:spacing w:lineRule="auto" w:line="240" w:before="0" w:after="0"/>
        <w:rPr/>
      </w:pPr>
      <w:r>
        <w:rPr>
          <w:rFonts w:eastAsia="Times New Roman" w:cs="Times New Roman" w:ascii="Times New Roman" w:hAnsi="Times New Roman"/>
          <w:sz w:val="24"/>
          <w:szCs w:val="24"/>
          <w:lang w:eastAsia="hr-HR"/>
        </w:rPr>
        <w:t>Prijedlog odluke o izmjenama Programa javnih potreba u sportu Grada Šibenika za 2016. godinu</w:t>
      </w:r>
    </w:p>
    <w:p>
      <w:pPr>
        <w:pStyle w:val="Normal"/>
        <w:numPr>
          <w:ilvl w:val="0"/>
          <w:numId w:val="7"/>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jedlog odluke o izmjeni i dopuni Programa javnih potreba u kulturi, tehničkoj kulturi i znanosti Grada Šibenika za 2016. godinu</w:t>
      </w:r>
    </w:p>
    <w:p>
      <w:pPr>
        <w:pStyle w:val="Normal"/>
        <w:numPr>
          <w:ilvl w:val="0"/>
          <w:numId w:val="7"/>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jedlog odluke o izradi Izmjena i dopuna (V.)Prostornog plana uređenja Grada Šibenika</w:t>
      </w:r>
    </w:p>
    <w:p>
      <w:pPr>
        <w:pStyle w:val="Normal"/>
        <w:numPr>
          <w:ilvl w:val="0"/>
          <w:numId w:val="7"/>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ijedlog odluke o davanju na upravljanje kulturnih dobara </w:t>
      </w:r>
    </w:p>
    <w:p>
      <w:pPr>
        <w:pStyle w:val="Normal"/>
        <w:numPr>
          <w:ilvl w:val="0"/>
          <w:numId w:val="7"/>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odišnje izvješće o stanju društva i Financijski izvještaj Vodovoda i odvodnje d.o.o. Šibenik za 2015. godinu</w:t>
      </w:r>
    </w:p>
    <w:p>
      <w:pPr>
        <w:pStyle w:val="Normal"/>
        <w:numPr>
          <w:ilvl w:val="0"/>
          <w:numId w:val="7"/>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odišnje  izvješće o stanju društva  i Financijski izvještaj Gradske čistoće d.o.o. Šibenik za 2015. godinu</w:t>
      </w:r>
    </w:p>
    <w:p>
      <w:pPr>
        <w:pStyle w:val="Normal"/>
        <w:numPr>
          <w:ilvl w:val="0"/>
          <w:numId w:val="7"/>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Izvješće o poslovanju za 2015. godinu s  financijskim izvještajem Bikarca d.o.o. Šibenik </w:t>
      </w:r>
    </w:p>
    <w:p>
      <w:pPr>
        <w:pStyle w:val="Normal"/>
        <w:numPr>
          <w:ilvl w:val="0"/>
          <w:numId w:val="7"/>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Izvještaj o poslovanju Društva  i Financijski izvještaj Gradskog parkinga d.o.o. Šibenik za 2015. godinu </w:t>
      </w:r>
    </w:p>
    <w:p>
      <w:pPr>
        <w:pStyle w:val="Normal"/>
        <w:numPr>
          <w:ilvl w:val="0"/>
          <w:numId w:val="7"/>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vješće o poslovanju i Financijsko izvješće Čempresi d.o.o. Šibenik za 2015. godinu</w:t>
      </w:r>
    </w:p>
    <w:p>
      <w:pPr>
        <w:pStyle w:val="Normal"/>
        <w:numPr>
          <w:ilvl w:val="0"/>
          <w:numId w:val="7"/>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vješće o poslovanju i Financijsko izvješće Zelenilo d.o.o. Šibenik za 2015. godinu</w:t>
      </w:r>
    </w:p>
    <w:p>
      <w:pPr>
        <w:pStyle w:val="Normal"/>
        <w:numPr>
          <w:ilvl w:val="0"/>
          <w:numId w:val="7"/>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jedlog rješenja o izmjeni Rješenja o izboru:</w:t>
      </w:r>
    </w:p>
    <w:p>
      <w:pPr>
        <w:pStyle w:val="Normal"/>
        <w:numPr>
          <w:ilvl w:val="0"/>
          <w:numId w:val="2"/>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bora za izbor i imenovanja Gradskog vijeća Grada Šibenika</w:t>
      </w:r>
    </w:p>
    <w:p>
      <w:pPr>
        <w:pStyle w:val="Normal"/>
        <w:numPr>
          <w:ilvl w:val="0"/>
          <w:numId w:val="2"/>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bora za suradnju s općinama, gradovima, regijama i međunarodnu suradnju Gradskog vijeća Grada Šibenika</w:t>
      </w:r>
    </w:p>
    <w:p>
      <w:pPr>
        <w:pStyle w:val="Normal"/>
        <w:numPr>
          <w:ilvl w:val="0"/>
          <w:numId w:val="2"/>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bora za prigovore i tužbe Gradskog vijeća Grada Šibenika</w:t>
      </w:r>
    </w:p>
    <w:p>
      <w:pPr>
        <w:pStyle w:val="Normal"/>
        <w:numPr>
          <w:ilvl w:val="0"/>
          <w:numId w:val="7"/>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jedlog rješenja o imenovanju ravnateljice Centra za pružanje usluga u zajednici Grada Šibenika</w:t>
      </w:r>
    </w:p>
    <w:p>
      <w:pPr>
        <w:pStyle w:val="Normal"/>
        <w:numPr>
          <w:ilvl w:val="0"/>
          <w:numId w:val="7"/>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ijedlog zaključka o davanju prethodne suglasnosti na Prijedlog Statuta javne ustanove u kulturi Tvrđava kulture Šibenik </w:t>
      </w:r>
    </w:p>
    <w:p>
      <w:pPr>
        <w:pStyle w:val="Normal"/>
        <w:numPr>
          <w:ilvl w:val="0"/>
          <w:numId w:val="7"/>
        </w:numPr>
        <w:spacing w:before="0" w:after="200"/>
        <w:contextualSpacing/>
        <w:rPr>
          <w:rFonts w:ascii="Times New Roman" w:hAnsi="Times New Roman" w:cs="Times New Roman"/>
          <w:sz w:val="24"/>
          <w:szCs w:val="24"/>
        </w:rPr>
      </w:pPr>
      <w:r>
        <w:rPr>
          <w:rFonts w:cs="Times New Roman" w:ascii="Times New Roman" w:hAnsi="Times New Roman"/>
          <w:sz w:val="24"/>
          <w:szCs w:val="24"/>
        </w:rPr>
        <w:t>Prijedlog zaključka o prihvaćanju Izvješća o korištenju sredstava tekuće pričuve Proračuna grada Šibenika:</w:t>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za mjesec svibanj 2016. godine</w:t>
      </w:r>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za mjesec lipanj 2016. godine</w:t>
      </w:r>
    </w:p>
    <w:p>
      <w:pPr>
        <w:pStyle w:val="Odlomakpopisa"/>
        <w:numPr>
          <w:ilvl w:val="0"/>
          <w:numId w:val="7"/>
        </w:numPr>
        <w:spacing w:lineRule="auto" w:line="240" w:before="0" w:after="0"/>
        <w:ind w:left="714" w:hanging="357"/>
        <w:contextualSpacing/>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Prijedlog odluke o preimenovanju ulice Srednja magistrala u 72. bojne Vojne policije</w:t>
      </w:r>
    </w:p>
    <w:p>
      <w:pPr>
        <w:pStyle w:val="Odlomakpopisa"/>
        <w:numPr>
          <w:ilvl w:val="0"/>
          <w:numId w:val="7"/>
        </w:numPr>
        <w:spacing w:lineRule="auto" w:line="240" w:before="0" w:after="0"/>
        <w:contextualSpacing/>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Prijedlog odluke o pristupanju udruzi Partnersko vijeće za tržište rada Šibensko-kninske županije</w:t>
      </w:r>
    </w:p>
    <w:p>
      <w:pPr>
        <w:pStyle w:val="Odlomakpopisa"/>
        <w:numPr>
          <w:ilvl w:val="0"/>
          <w:numId w:val="7"/>
        </w:numPr>
        <w:spacing w:lineRule="auto" w:line="240" w:before="0" w:after="0"/>
        <w:contextualSpacing/>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Prijedlog odluke o davanju koncesije za obavljanje komunalnih poslova komunalne djelatnosti prijevoza putnika u javnom prometu (autobusni prijevoz) na području Grada Šibenika</w:t>
      </w:r>
    </w:p>
    <w:p>
      <w:pPr>
        <w:pStyle w:val="Normal"/>
        <w:numPr>
          <w:ilvl w:val="0"/>
          <w:numId w:val="7"/>
        </w:numPr>
        <w:spacing w:lineRule="auto" w:line="240" w:before="0" w:after="0"/>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Prijedlog odluke o imenovanju obalnog pojasa u Zatonu u Šetalište ing. Stipana (Stipice) Mrše</w:t>
      </w:r>
    </w:p>
    <w:p>
      <w:pPr>
        <w:pStyle w:val="Normal"/>
        <w:numPr>
          <w:ilvl w:val="0"/>
          <w:numId w:val="7"/>
        </w:numPr>
        <w:spacing w:lineRule="auto" w:line="240" w:before="0" w:after="0"/>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Prijedlog odluke o dopuni Odluke o nerazvrstanim cestama – Popis cesta, ulica i trgova  Grada Šibenika</w:t>
      </w:r>
    </w:p>
    <w:p>
      <w:pPr>
        <w:pStyle w:val="Normal"/>
        <w:numPr>
          <w:ilvl w:val="0"/>
          <w:numId w:val="7"/>
        </w:numPr>
        <w:spacing w:lineRule="auto" w:line="240" w:before="0" w:after="0"/>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 xml:space="preserve">Prijedlog odluke o davanju suglasnosti javnoj ustanovi Tvrđava kulture Šibenik za osnivanje trgovačkog društva </w:t>
      </w:r>
    </w:p>
    <w:p>
      <w:pPr>
        <w:pStyle w:val="Odlomakpopisa"/>
        <w:spacing w:lineRule="auto" w:line="240" w:before="0" w:after="0"/>
        <w:contextualSpacing/>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Normal"/>
        <w:spacing w:lineRule="auto" w:line="240" w:before="0" w:after="0"/>
        <w:ind w:left="360" w:hanging="0"/>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Normal"/>
        <w:spacing w:lineRule="auto" w:line="240" w:before="0" w:after="0"/>
        <w:jc w:val="center"/>
        <w:rPr>
          <w:rFonts w:ascii="Times New Roman" w:hAnsi="Times New Roman" w:eastAsia="Times New Roman" w:cs="Times New Roman"/>
          <w:b/>
          <w:b/>
          <w:sz w:val="24"/>
          <w:szCs w:val="20"/>
          <w:lang w:eastAsia="hr-HR"/>
        </w:rPr>
      </w:pPr>
      <w:r>
        <w:rPr>
          <w:rFonts w:eastAsia="Times New Roman" w:cs="Times New Roman" w:ascii="Times New Roman" w:hAnsi="Times New Roman"/>
          <w:b/>
          <w:sz w:val="24"/>
          <w:szCs w:val="20"/>
          <w:lang w:eastAsia="hr-HR"/>
        </w:rPr>
        <w:t>Točka 1.</w:t>
      </w:r>
    </w:p>
    <w:p>
      <w:pPr>
        <w:pStyle w:val="Normal"/>
        <w:spacing w:lineRule="auto" w:line="240" w:before="0" w:after="0"/>
        <w:jc w:val="both"/>
        <w:rPr/>
      </w:pPr>
      <w:r>
        <w:rPr>
          <w:rFonts w:eastAsia="Times New Roman" w:cs="Times New Roman" w:ascii="Times New Roman" w:hAnsi="Times New Roman"/>
          <w:sz w:val="24"/>
          <w:szCs w:val="20"/>
          <w:lang w:eastAsia="hr-HR"/>
        </w:rPr>
        <w:tab/>
      </w:r>
      <w:r>
        <w:rPr>
          <w:rFonts w:eastAsia="Times New Roman" w:cs="Times New Roman" w:ascii="Times New Roman" w:hAnsi="Times New Roman"/>
          <w:b/>
          <w:sz w:val="24"/>
          <w:szCs w:val="20"/>
          <w:lang w:eastAsia="hr-HR"/>
        </w:rPr>
        <w:t>Predsjednik Vijeća</w:t>
      </w:r>
      <w:r>
        <w:rPr>
          <w:rFonts w:eastAsia="Times New Roman" w:cs="Times New Roman" w:ascii="Times New Roman" w:hAnsi="Times New Roman"/>
          <w:sz w:val="24"/>
          <w:szCs w:val="20"/>
          <w:lang w:eastAsia="hr-HR"/>
        </w:rPr>
        <w:t xml:space="preserve"> je zamolio za obrazloženje </w:t>
      </w:r>
      <w:r>
        <w:rPr>
          <w:rFonts w:eastAsia="Times New Roman" w:cs="Times New Roman" w:ascii="Times New Roman" w:hAnsi="Times New Roman"/>
          <w:sz w:val="24"/>
          <w:szCs w:val="24"/>
          <w:lang w:eastAsia="hr-HR"/>
        </w:rPr>
        <w:t>Prijedloga izmjena i dopuna Proračuna Grada Šibenika za 2016. i projekcije za 2017. i 2018. godin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Times New Roman" w:ascii="Times New Roman" w:hAnsi="Times New Roman"/>
          <w:b/>
          <w:sz w:val="24"/>
          <w:szCs w:val="24"/>
          <w:lang w:eastAsia="hr-HR"/>
        </w:rPr>
        <w:t>Slobodan Tolić</w:t>
      </w:r>
      <w:r>
        <w:rPr>
          <w:rFonts w:eastAsia="Times New Roman" w:cs="Times New Roman" w:ascii="Times New Roman" w:hAnsi="Times New Roman"/>
          <w:sz w:val="24"/>
          <w:szCs w:val="24"/>
          <w:lang w:eastAsia="hr-HR"/>
        </w:rPr>
        <w:t xml:space="preserve"> je kazao kako je ispred njih prvi rebalans Proračuna Grada Šibenika, uvijek redovito tijekom proračunske godine bude pred kraj godine. Ove godine se pojavila potreba za rebalansom iz primarnog razloga, osnivanje nove ustanove pod nazivom Tvrđava kulture Šibenik, a analizom rashoda su utvrđene i pojedinačne stavke koje je bilo potrebno uskladiti. Rebalans proračuna ostaje na istoj razini od 207.700.000,00 kuna u koji je uvršten i manjak prihoda iz prethodne godine od 2.000.000,00 kuna. Ispravio je vezano za sanaciju Trga Dražena Petrovića, nije probijena stavka, nego nešto što nije izvršeno u prošloj godini je izvršeno u ovoj godini, a stvarno izvršenje ne samo da nije probijeno nego je po okončanoj situaciji ispod dogovorenog iznosa za 60-ak tisuća kun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b/>
      </w:r>
      <w:r>
        <w:rPr>
          <w:rFonts w:eastAsia="Times New Roman" w:cs="Times New Roman" w:ascii="Times New Roman" w:hAnsi="Times New Roman"/>
          <w:b/>
          <w:sz w:val="24"/>
          <w:szCs w:val="24"/>
          <w:lang w:eastAsia="hr-HR"/>
        </w:rPr>
        <w:t>Predsjednik Vijeća</w:t>
      </w:r>
      <w:r>
        <w:rPr>
          <w:rFonts w:eastAsia="Times New Roman" w:cs="Times New Roman" w:ascii="Times New Roman" w:hAnsi="Times New Roman"/>
          <w:sz w:val="24"/>
          <w:szCs w:val="24"/>
          <w:lang w:eastAsia="hr-HR"/>
        </w:rPr>
        <w:t xml:space="preserve"> je dao stanku od pet minut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b/>
        <w:t>Vijeće je uz 15 glasova „ZA“ i 8 glasova „PROTIV“ donijelo Izmjene i dopune Proračuna Grada Šibenika za 2016. i projekcije za 2017. i 2018. godinu koje se prilažu zapisniku pod 1) i čine njegov sastavni dio.</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Točka 2.</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Vijeće je bez rasprave uz 15 glasova „ZA“ i 8 glasova „PROTIV“ donijelo Izmjene odluke o izvršenju Proračuna Grada Šibenika za 2016. godinu koje se prilažu zapisniku pod 2) i čine njegov sastavni dio.</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Točka 3.</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Times New Roman" w:ascii="Times New Roman" w:hAnsi="Times New Roman"/>
          <w:b/>
          <w:sz w:val="24"/>
          <w:szCs w:val="24"/>
          <w:lang w:eastAsia="hr-HR"/>
        </w:rPr>
        <w:t>Predsjednik Vijeća</w:t>
      </w:r>
      <w:r>
        <w:rPr>
          <w:rFonts w:eastAsia="Times New Roman" w:cs="Times New Roman" w:ascii="Times New Roman" w:hAnsi="Times New Roman"/>
          <w:sz w:val="24"/>
          <w:szCs w:val="24"/>
          <w:lang w:eastAsia="hr-HR"/>
        </w:rPr>
        <w:t xml:space="preserve"> je otvorio raspravu o Prijedlogu izmjene odluke o planu pokrića manjka prihoda Proračuna Grada Šibenik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Times New Roman" w:ascii="Times New Roman" w:hAnsi="Times New Roman"/>
          <w:b/>
          <w:sz w:val="24"/>
          <w:szCs w:val="24"/>
          <w:lang w:eastAsia="hr-HR"/>
        </w:rPr>
        <w:t>Vijećnica Iris Ukić Kotarac</w:t>
      </w:r>
      <w:r>
        <w:rPr>
          <w:rFonts w:eastAsia="Times New Roman" w:cs="Times New Roman" w:ascii="Times New Roman" w:hAnsi="Times New Roman"/>
          <w:sz w:val="24"/>
          <w:szCs w:val="24"/>
          <w:lang w:eastAsia="hr-HR"/>
        </w:rPr>
        <w:t xml:space="preserve"> je kazala kako u Izmjeni odluke o planu pokrića manjka prihoda proračuna Grada Šibenika vide da imaju enorman dug u visini od 36.250.000,00 kuna koji bi se trebao pokrivati u narednih osam godina sa zaključno 2023. godinom gdje bi trebali osigurati 7.250.000,00 kuna. Danas u okviru aktualnog sata vidjeli su da na ime komunalne naknade trgovačka društva duguju gradu Šibeniku 38 milijuna kuna. Sada postavlja pitanje koje je ranije postavljala na prethodnim sjednicama Gradskog vijeća kada nikada nije dobila odgovor na svoje pitanje, tko su glavni dužnici, koliko su stari ti dugovi, da li je ijedan od tih dugova upao u zastaru, kada mogu računati na otplatu. Kakav je plan otplate dugova i zašto je nastao dug od 38 milijuna kuna. Dobila je informaciju od uvaženog direktora gospodina Novice koji je iskren čovjek, pa je rekao da NCP ne plaća smeće. </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pPr>
      <w:r>
        <w:rPr>
          <w:rFonts w:eastAsia="Times New Roman" w:cs="Times New Roman" w:ascii="Times New Roman" w:hAnsi="Times New Roman"/>
          <w:b/>
          <w:sz w:val="24"/>
          <w:szCs w:val="24"/>
          <w:lang w:eastAsia="hr-HR"/>
        </w:rPr>
        <w:tab/>
        <w:t>Vijećnik Petar Baranović</w:t>
      </w:r>
      <w:r>
        <w:rPr>
          <w:rFonts w:eastAsia="Times New Roman" w:cs="Times New Roman" w:ascii="Times New Roman" w:hAnsi="Times New Roman"/>
          <w:sz w:val="24"/>
          <w:szCs w:val="24"/>
          <w:lang w:eastAsia="hr-HR"/>
        </w:rPr>
        <w:t xml:space="preserve"> je kazao kako se radi o jednoj točci koja tangira ključni problem u vođenju Grada Šibenika od strane ove garniture, a to je odnos prema financijama. 36 milijuna kuna prenesenog minusa, o tome je bilo javne polemike uoči ove sjednice Gradskog vijeća. Bilo je i nekih komentara i odgovora od strane Gradske uprave o problemima sa prihodovanjem, nedostatku sredstava, a radi se o sljedećem. Svaka garnitura koja je dolazila na vlast u Gradu Šibeniku i preuzimala odgovornost je dobila u naslijeđe  svojih prethodnika određenu sumu minusa. Dobili su je i oni kada su došli 2009. godine, koliko ga pamćenje služi misli da je preneseni minus koji su naslijedili bio veći od 16 milijuna kuna, a koliko su oni ostavili aktualnoj garnituri. Aktualna garnitura je s minusa od 16 milijuna kuna došla na minus od 26 milijuna kuna. I svatko tko elementarno pozna financije jasno je da njihov mandat od četiri godine nije bio obilježen povećanjem minusa, nego je zadržan na preuzetoj razini, pa čak i spušten. Ono što je obilježilo njihov mandat četiri godini je bila praksa vraćanja kredita ne dizanja kredita, jednako tako naslijeđene od gradskih lidera ili liderica koji su smatrali da je dizanje kredita najlakši način za voditi grad. Mandat ove uprave je obilježen dizanjem kredita i kada se vidi da je još uz to povećan minus za 20 milijuna kuna koji bi trebalo obročnim otplatama u narednim godinama riješiti postavlja se pitanje kuda plovi ovaj brod. Ukupna masa prihoda u proračunu je ostala ista, ne raspolažu oni s manje novca nego što su oni raspolagali, kroz proces legalizacije povećao se i broj objekata koji su zaduženi za komunalnu naknadu. Komunalnu naknadu su dignuli sa smiješnih 24 lipe po m2 u prvoj zoni na 48 i istina je mada on osobno osuđuje bilo kakvo poskupljenje da je Grad Šibenik još uvijek u granicama tolerancije. Međutim, prihodovna stavka se dignula sa 8,5 milijuna prihoda na razini godine u periodu 2009. -2013. na 25 milijuna kuna. Neka ga gospodin Tolić ispravi ako griješi. Kroz legalizaciju su što je uvreda za sve građane koji su poštivali zakon u prethodnim godinama i gradili po zakonu, spustili u konsenzusu između HDZ-a i SDP-a komunalni doprinos na smiješne razine da bi se dodvorili biračima, bili su izbori. Međutim, svejedno je zbog ogromnog broja predmeta u procesu legalizacije i po toj osnovi ostvaren prihod. Pad prihoda od poreza na dohodak i doprinose jer se neke realizacije prosječno od 80 milijuna kuna na razini godine pada na nekih 60 i nešto, tu su potpuno u pravu u  zakonskim promjenama koje su uslijedile u mandatu prošle vlasti i zbog situacije koja se događala s TLM-om kao glavnom firmom po broju zaposlenih koja je punila po toj stavci proračun Grada Šibenika. Međutim, ukupna masa koja je na raspolaganju je potpuno jednaka onoj koju su oni imali. U tim okolnostima povećavati daljnje zaduživanje Grada, dizati kredite, generirati minus je nešto što ukazuje da se o financijskoj  budućnosti, stabilnosti ovog grada ne razmišlja dovoljno. Nikada nije imao običaj osporiti neke kvalitetne stvari koje su napravili. Međutim, kada se sagledaju još neke ambicije koje se tiču daljnjeg zaduživanja Grada, pobornik je garaže na Poljani, nema apsolutno nikakvih iluzija, vjeruje da nema nitko duboko ni u ovoj Sali. Kako će proći s jamstvom koje je dano Hrvatskom nogometnom klubu Šibenik, nema nikakvih iluzija koliko će kvalitetno Jadranska banka gospodariti s novcem koji je dobila od poduzeća Vodovod i odvodnja d.o.o., nema nikakvih iluzija što će se dogoditi s Gradskim parkingom ako uđu u kredite, ovako već financijski poljuljani. Ono što visi nad ovim gradom to su sudski sporovi u milijunskim iznosima za obeštećenje građana u procesu denacionalizacije koji će doći na naplatu kad-tad ukoliko Grad izgubi spor. Samo jedan slučaj je bio težak 14 milijuna kuna, što će s financijama Grada kada to poče sjedati na račun, kada uz to sjednu jamstva HNK-a Šibenika, što će s financijama Grada kada dožive financijski fijasko ako budu komercijalnim kreditom, a ne uz pomoć fondova i privatnih partnera gradili garažu na Poljani i slične infrastrukturne objekte, prema tome za ovih 36 milijuna kuna nema opravdanja i porast prenesenog minusa od 20 milijuna kuna u tri godine i dva mjeseca mandata. Onog trenutka kada se financijski polomi grad, a debelo su zakoračili na tom putu, sve elementarne funkcije koje se tiču života građana će doći u pitanje od predškolskoj odgoja, održavanja javnih površina, plaća zaposlenicima i nitko se neće pitati zašto su se doveli do te situacije. Apelira na gradonačelnika da se malo prikoči kada su u pitanju ambicije koje za sobom donose daljnje zaduživanje.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Times New Roman" w:ascii="Times New Roman" w:hAnsi="Times New Roman"/>
          <w:b/>
          <w:sz w:val="24"/>
          <w:szCs w:val="24"/>
          <w:lang w:eastAsia="hr-HR"/>
        </w:rPr>
        <w:t>Gradonačelnik Željko Burić</w:t>
      </w:r>
      <w:r>
        <w:rPr>
          <w:rFonts w:eastAsia="Times New Roman" w:cs="Times New Roman" w:ascii="Times New Roman" w:hAnsi="Times New Roman"/>
          <w:sz w:val="24"/>
          <w:szCs w:val="24"/>
          <w:lang w:eastAsia="hr-HR"/>
        </w:rPr>
        <w:t xml:space="preserve"> je kazao kako će u stručnom dijelu priče nastaviti pročelnik za financije, ne da nije ništa alarmantno, nego sve funkcionira onako kako priželjkuju, neka se javi bilo koja od naših ustanova da li je ijedan dan kasnila plaća, sve se servisira uredno i kvalitetno. Zahvaljuje vijećniku Petru Baranoviću jer je u velikom dijelu svog obraćanja bio vrlo korektan, neće ulaziti u analizu, preneseni dug je 16 milijuna kuna, dug odluke bivše Vlade 12 milijuna kuna devastirao Proračun Grada Šibenika, to je 28 milijuna kuna. Završetak tvrđave sv. Mihovila  i plaže Banj je u gotovini zahtijevao 20 milijuna kuna Gradskog proračuna, dakle, 14 milijuna kuna tvrđava sv. Mihovila i 6 milijuna kuna plaža Banj. To je 48 milijuna kuna. Kako dobro kontroliraju financije pokazuje i funkcioniranje Proračuna u zadnjih šest mjeseci. Oni su oni koji vode investicije i znaju kako ih isfinancirati. Proračun je konsolidiran, sva izvješća svih tvrtki, javnih ustanova plus 5 milijuna kuna. U ovom trenutku je prihod Grada, veći od rashoda za 5 milijuna kuna. Ono što se iz političkih razloga preskače da značajno rastu prihodi od poreza i prireza na dohodak, što je najvažnija stavka u punjenju proračuna, to pokazuje da raste zapošljavanje, to je ono što ova Gradska uprava radi. Stvaraju se usprkos oduzetim prihodima, svaka investicija je na kraju donijela prihode, tvrđave u ovoj godini planirano je 6.200.000,00 kuna prihoda, to je u 2013. godini bilo nula kuna. O Obonjanu neće ni govoriti kakve će prihode donositi. To je jasno definirano u ugovoru. Nikakvog straha za financije Grada nema. Što se tiče kreditiranja, stalno je priča da dižu kredite, ne podižu velike kredite osim naravno to je kredit za TEF i to bi i sada napravio za isplatu INE jer je to buduće punjenje Proračuna, kredit za Bikarac financijski ugovor je potpisao Bikarac i točno ono što je govorio da je to formalni nosioc, taj kredit ne vraća Grad Šibenik. Realizacijom projekta Obonjan 17 milijuna kreditnih obveza koje je Grad vraćao kao jamac kredita Otok mladosti je preuzeo privatni partner, to više nije teret Grada i ostaje odgovor na pitanje nogometa. Nogomet će u Šibeniku biti jedna sjajna priča, a ne na teret Grada Šibenika i nikakvih financijskih problema Grad neće imati i za predizborno vrijeme, parlamentarne izbore, lokalne, odgovorno tvrdi ništa dramatično i posebno sa financijama Grada Šibenika se ne događa. Poslovnu godinu će završiti sa suficitom, moguće je i većim  nego što su planirali, ali neće ići na taj način, nego će radit točno onako kako je u planu vraćanja duga, nije problem koliko ste dužni nego koliko uspijete zaraditi. Tako je u privatnom životu i u funkcioniranju Grad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Times New Roman" w:ascii="Times New Roman" w:hAnsi="Times New Roman"/>
          <w:b/>
          <w:sz w:val="24"/>
          <w:szCs w:val="24"/>
          <w:lang w:eastAsia="hr-HR"/>
        </w:rPr>
        <w:t>Vijećnik Petar Baranović</w:t>
      </w:r>
      <w:r>
        <w:rPr>
          <w:rFonts w:eastAsia="Times New Roman" w:cs="Times New Roman" w:ascii="Times New Roman" w:hAnsi="Times New Roman"/>
          <w:sz w:val="24"/>
          <w:szCs w:val="24"/>
          <w:lang w:eastAsia="hr-HR"/>
        </w:rPr>
        <w:t xml:space="preserve"> je kazao što se tiče povećanja, uzlaznog trenda na proračunskoj stavci poreza na dohodak i prireza, bio bi skloniji tvrdnji da se ta stavka povećava zbog povećanja plaća, to može biti sezonskog karaktera, ali kada su stali strojevi u TLM-u baš tako da će za godinu dana iskompenzirati u svu pamet koju imaju svi u Sali teško da će naći rješenje. Što se tiče kredita koji je skinut kroz aneks ugovora vezano uz projekt Obonjan, za tu odluku je glasao i koliko pamti o tom potezu je pozitivno govorio, jer su uspjeli ono što oni prije nisu, a to je da saniraju katastrofalnu priču u režiji HDZ-ove garniture koja je vodila ovaj Grad 2005.-2009. Katastrofalnu priču za koju su tada gospodin Željko Deković i on vodili bitku u Gradskom vijeću i pokušavali spriječiti gradonačelnicu Klarić da srlja u to. Spominjali su kredit, do tog kredita nikada nije trebalo ni doći. Priča o 1.830.000,00 eura koliko su za posredničke poslove u tom projektu dva dečka otišla s kuferima iz Šibenika, o tome bi institucije pravne države trebale voditi računa, ali nisu iz nekog razloga. Najgore je što se s njima počelo pregovarati o projektu, pa se u međuvremenu uzelo 20 milijuna kuna od čega je 12,5 milijuna kuna uloženo u modernizaciju za buduće poslovanje i nabavu buduće kuhinje koja nikada nije raspakirana, priča o Obonjanu je vrlo kompleksna, a posebno je kompleksna kada se govori s političke pozicije HDZ-a, vrlo kompleksna priča. Što se tiče TEF-a i sam je u raspravi kazao da bi na njihovom mjestu dignuo 12,5 milijuna kuna kojih nema u gradskoj kasi i isplatio Inu i maknuo je s hipoteke. Koliko ga pamćenje služi kada su zatražili kontakte s Ministarstvom gospodarstva bio je na dispoziciji i bio bi i sutra da treba, na taj prvi sastanak su išli zajedno i o tome uopće nema dileme da je to trebalo napraviti. Međutim, zavaravati sebe i javnost ovog grada da će slijedom toga što su uspjeli maknuti Inu s parcela TEF-a oni kao grad zagospodariti i postati isključivi vlasnici 282 tisuće kvadrata, to je teška zabluda. Možda će dijelom postati suvlasnici, a da će im država  oprostiti dugove koji su nastali po raznim osnovama, doprinosi, porezi, jako teško. Kazao je da se ne zavaravaju da će napuniti kesu ovoga grada s prodajom parcela TEF-a , još jednom vrlo ozbiljno upozorava krediti se dižu opravdano ili neopravdano, ali oni se dižu i moraju se vraćati, gospodarstvo ovog grada je na krhkim nogama i to svatko ozbiljan zna kada gleda strukturu gospodarstva, strukturu zaposlenih i generalnu socijalnu sliku, a pravosuđe koliko god je sporo, koliko god je najgori dio Hrvatskog društva ono ipak radi. Dogoditi će se da će početi dolaziti uz sve ostale obveze možda u najgorem trenutku na naplatu dugovanja koja Grad ima, potencijalno potražuju građani ovoga grada u osnovi denacionalizacije oduzete imovine. Samo jedan slučaj 2013. godine kada su izlazili iz Grada bio je težak 14,5 milijuna kuna. Radi se o desecima milijuna kuna vrijednih sudskih sporova koji će prije ili kasnije utjecati na financije Grad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Times New Roman" w:ascii="Times New Roman" w:hAnsi="Times New Roman"/>
          <w:b/>
          <w:sz w:val="24"/>
          <w:szCs w:val="24"/>
          <w:lang w:eastAsia="hr-HR"/>
        </w:rPr>
        <w:t>Predsjednik Vijeća</w:t>
      </w:r>
      <w:r>
        <w:rPr>
          <w:rFonts w:eastAsia="Times New Roman" w:cs="Times New Roman" w:ascii="Times New Roman" w:hAnsi="Times New Roman"/>
          <w:sz w:val="24"/>
          <w:szCs w:val="24"/>
          <w:lang w:eastAsia="hr-HR"/>
        </w:rPr>
        <w:t xml:space="preserve"> je kazao kako je replika predviđena dvije minute Poslovnikom, a ovo je već ponovna rasprava. </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ab/>
        <w:t>Vijećnik Joško Šupe</w:t>
      </w:r>
      <w:r>
        <w:rPr>
          <w:rFonts w:eastAsia="Times New Roman" w:cs="Times New Roman" w:ascii="Times New Roman" w:hAnsi="Times New Roman"/>
          <w:sz w:val="24"/>
          <w:szCs w:val="24"/>
          <w:lang w:eastAsia="hr-HR"/>
        </w:rPr>
        <w:t xml:space="preserve"> je  kazao kako će imati dosta toga za kazati sljedeći tjedan, vezano je za TEF. Kada su već tako sjajne financije i odlično stoje, dobili su i odgovor na vijećničko pitanje o dugovanju u 2015. godini. Imaju dva milijuna kuna duga, ode je svima jasno da nema gradskog poduzeća kojem Grad nije dužan sada i to su iznosi u stotinama tisuća kuna, negdje čak milijuni kuna. Moli odgovor na ta pitanja. </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ab/>
        <w:t>Slobodan Tolić</w:t>
      </w:r>
      <w:r>
        <w:rPr>
          <w:rFonts w:eastAsia="Times New Roman" w:cs="Times New Roman" w:ascii="Times New Roman" w:hAnsi="Times New Roman"/>
          <w:sz w:val="24"/>
          <w:szCs w:val="24"/>
          <w:lang w:eastAsia="hr-HR"/>
        </w:rPr>
        <w:t xml:space="preserve"> je kazao 38 milijuna kuna duga za komunalnu naknadu prema poduzećima to je sve pod ovrhama, a to je jako teško naplativo, nemaju pravo to brisati ako firma nije izbrisana iz sudskog registra. Najveći dužnik je uvjerljivo TEF s iznosom od 7 milijuna kuna za vodnu naknadu što je jasno vidljivo, na internetu mogu sami pronaći Grad Šibenik je to prijavio dok je bila predstečajna nagodba, nagodba za TEF, pa imaju javno dostupne te podatke. Drugo pitanje bilo je vezano uz komunalnu naknadu koja je bila oko 10-11 milijuna kuna, a nakon što je povećana iznosi 21-22 milijuna kuna. S tim da se treba napomenuti da je to namjenski prihod, a izgubljen je izvorni prihod koji se mogao trošiti po svim osnovama, a ovo je strogo namjenski i smije se trošiti samo za komunalnu naknadu. Treće pitanje vezano je uz naplatu dugova i obaveza, ono je smanjeno sa 6,5 na 2 milijuna kuna. To će biti riješeno kroz neki period, imaju povećanje prihoda po više stavki, iznenađujuće bilo je povećanje čak i nerealno porez i prirez na dohodak od 2 milijuna kuna, treba uzeti u obzir povrat porezne uprave gdje ove godine ide kasnije od osmog mjeseca, prošle godine je išlo ranije, bez obzira na to probati će napraviti jednu analizu, bez obzira na sezonski utjecaj i povrate, da vide gdje su s tim povećanjem.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Times New Roman" w:ascii="Times New Roman" w:hAnsi="Times New Roman"/>
          <w:b/>
          <w:sz w:val="24"/>
          <w:szCs w:val="24"/>
          <w:lang w:eastAsia="hr-HR"/>
        </w:rPr>
        <w:t>Vijećnica Iris Ukić Kotarac</w:t>
      </w:r>
      <w:r>
        <w:rPr>
          <w:rFonts w:eastAsia="Times New Roman" w:cs="Times New Roman" w:ascii="Times New Roman" w:hAnsi="Times New Roman"/>
          <w:sz w:val="24"/>
          <w:szCs w:val="24"/>
          <w:lang w:eastAsia="hr-HR"/>
        </w:rPr>
        <w:t xml:space="preserve"> je kazala s obzirom da je gospodin dao podatak koji je inače javno objavljen, zanimaju je podaci koji nisu javni, koji su tajni.</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pPr>
      <w:r>
        <w:rPr>
          <w:rFonts w:eastAsia="Times New Roman" w:cs="Times New Roman" w:ascii="Times New Roman" w:hAnsi="Times New Roman"/>
          <w:b/>
          <w:sz w:val="24"/>
          <w:szCs w:val="24"/>
          <w:lang w:eastAsia="hr-HR"/>
        </w:rPr>
        <w:tab/>
        <w:t>Predsjednik Vijeća</w:t>
      </w:r>
      <w:r>
        <w:rPr>
          <w:rFonts w:eastAsia="Times New Roman" w:cs="Times New Roman" w:ascii="Times New Roman" w:hAnsi="Times New Roman"/>
          <w:sz w:val="24"/>
          <w:szCs w:val="24"/>
          <w:lang w:eastAsia="hr-HR"/>
        </w:rPr>
        <w:t xml:space="preserve"> je kazao kako ne zna da li postoje neki tajni podaci. Vezano za sazivanje sjednice 20.srpnja 2016. godine, to je uobičajeno, nikada sjednice nisu bile u kolovoz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b/>
        <w:t>Vijeće je uz 15 glasova „ZA“, 7 glasova „SUZDRŽANIH“ i 1 glas „PROTIV“ donijelo Izmjene odluke o planu pokrića manjka prihoda Proračuna Grada Šibenika koje se prilažu zapisniku pod 3) i čine njegov sastavni dio.</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Točka 4.</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ab/>
        <w:t xml:space="preserve">Predsjednik Vijeća </w:t>
      </w:r>
      <w:r>
        <w:rPr>
          <w:rFonts w:eastAsia="Times New Roman" w:cs="Times New Roman" w:ascii="Times New Roman" w:hAnsi="Times New Roman"/>
          <w:sz w:val="24"/>
          <w:szCs w:val="24"/>
          <w:lang w:eastAsia="hr-HR"/>
        </w:rPr>
        <w:t>je kazao kako imaju jedan amandman koji je sukladno Poslovniku dostavio u pisanom obliku vijećnik Ivan Rajić, otvorio je raspravu o Prijedlogu izmjene programa gradnje objekata i uređaja komunalne infrastrukture u 2016. godin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Times New Roman" w:ascii="Times New Roman" w:hAnsi="Times New Roman"/>
          <w:b/>
          <w:sz w:val="24"/>
          <w:szCs w:val="24"/>
          <w:lang w:eastAsia="hr-HR"/>
        </w:rPr>
        <w:t>Vijećnik Ivan Rajić</w:t>
      </w:r>
      <w:r>
        <w:rPr>
          <w:rFonts w:eastAsia="Times New Roman" w:cs="Times New Roman" w:ascii="Times New Roman" w:hAnsi="Times New Roman"/>
          <w:sz w:val="24"/>
          <w:szCs w:val="24"/>
          <w:lang w:eastAsia="hr-HR"/>
        </w:rPr>
        <w:t xml:space="preserve"> je kazao kako je već ranije u istupima na ovom Gradskom vijeću govorio o visinama komunalnog doprinosa koje svako područje grada Šibenika uplaćuje prema odredbi Zakona o legalizaciji. Vršili su analizu Zatona i Rasline, u ovom konkretnom slučaju na Raslinu se odnosi, plaćeno je 3 milijuna kuna komunalnog doprinosa i u programu zadovoljenja komunalnih potreba za 2016. godinu, gradonačelnik, odnosno njegove stručne službe uređenje nerazvrstanih cesta u Raslini su izostavili. Ima obavezu i priliku što drugi nažalost nemaju da pred ovim Gradskim vijećem takav jedan amandman podnese jer od 3 milijuna kuna ne imati 150 ili 200 tisuća kuna za uređenje nerazvrstanih cesta u Raslini, ne želi vjerovati da je to politikanstvo, vjeruje da će se njegov amandman prihvatiti i da će do kraja godine te razvrstane ceste urediti onako kako 40 godina nisu uređivane, a ne dvije. Jednako tako je govorio i o osam milijuna kuna za područje Brodarice i o još nekoliko milijuna kuna na ostalim područjima komunalni doprinos prema Zakonu o legalizaciji objekata izvanredno dobro govori da se sredstva iz osnova legalizacije prioritetno koriste za uređenje prostora tamo gdje su i pribavljeni. Stoga predlaže da njegov amandman bude prihvaćen, odnosno traži i vjeruje da će ga gradonačelnik kao takvoga prihvatiti i idu na glasovanje vidjeti gdje s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b/>
      </w:r>
      <w:r>
        <w:rPr>
          <w:rFonts w:eastAsia="Times New Roman" w:cs="Times New Roman" w:ascii="Times New Roman" w:hAnsi="Times New Roman"/>
          <w:b/>
          <w:sz w:val="24"/>
          <w:szCs w:val="24"/>
          <w:lang w:eastAsia="hr-HR"/>
        </w:rPr>
        <w:t>Gradonačelnik Željko Burić</w:t>
      </w:r>
      <w:r>
        <w:rPr>
          <w:rFonts w:eastAsia="Times New Roman" w:cs="Times New Roman" w:ascii="Times New Roman" w:hAnsi="Times New Roman"/>
          <w:sz w:val="24"/>
          <w:szCs w:val="24"/>
          <w:lang w:eastAsia="hr-HR"/>
        </w:rPr>
        <w:t xml:space="preserve"> je kazao kako mu je sve jasno, sve ono što je u interesu građana, govore o Raslini, to će biti prihvaćeno u suradnji sa stručnim službama, smatra da je amandman opravdan i da će ga prihvatit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Times New Roman" w:ascii="Times New Roman" w:hAnsi="Times New Roman"/>
          <w:b/>
          <w:sz w:val="24"/>
          <w:szCs w:val="24"/>
          <w:lang w:eastAsia="hr-HR"/>
        </w:rPr>
        <w:t>Predsjednik Vijeća</w:t>
      </w:r>
      <w:r>
        <w:rPr>
          <w:rFonts w:eastAsia="Times New Roman" w:cs="Times New Roman" w:ascii="Times New Roman" w:hAnsi="Times New Roman"/>
          <w:sz w:val="24"/>
          <w:szCs w:val="24"/>
          <w:lang w:eastAsia="hr-HR"/>
        </w:rPr>
        <w:t xml:space="preserve"> je kazao kako ima samo jedan tehnički dio. Da bi amandman bio cjelovit mora se dirati prihodovni dio, kome treba skinuti, usuglasiti taj dio.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b/>
      </w:r>
      <w:r>
        <w:rPr>
          <w:rFonts w:eastAsia="Times New Roman" w:cs="Times New Roman" w:ascii="Times New Roman" w:hAnsi="Times New Roman"/>
          <w:b/>
          <w:sz w:val="24"/>
          <w:szCs w:val="24"/>
          <w:lang w:eastAsia="hr-HR"/>
        </w:rPr>
        <w:t>Slobodan Tolić</w:t>
      </w:r>
      <w:r>
        <w:rPr>
          <w:rFonts w:eastAsia="Times New Roman" w:cs="Times New Roman" w:ascii="Times New Roman" w:hAnsi="Times New Roman"/>
          <w:sz w:val="24"/>
          <w:szCs w:val="24"/>
          <w:lang w:eastAsia="hr-HR"/>
        </w:rPr>
        <w:t xml:space="preserve"> je rekao kako je rebalans proračuna donesen.</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b/>
      </w:r>
      <w:r>
        <w:rPr>
          <w:rFonts w:eastAsia="Times New Roman" w:cs="Times New Roman" w:ascii="Times New Roman" w:hAnsi="Times New Roman"/>
          <w:b/>
          <w:sz w:val="24"/>
          <w:szCs w:val="24"/>
          <w:lang w:eastAsia="hr-HR"/>
        </w:rPr>
        <w:t>Predsjednik Vijeća</w:t>
      </w:r>
      <w:r>
        <w:rPr>
          <w:rFonts w:eastAsia="Times New Roman" w:cs="Times New Roman" w:ascii="Times New Roman" w:hAnsi="Times New Roman"/>
          <w:sz w:val="24"/>
          <w:szCs w:val="24"/>
          <w:lang w:eastAsia="hr-HR"/>
        </w:rPr>
        <w:t xml:space="preserve"> je kazao kako onda ne mogu prihvatiti amandman. Unatoč najboljoj volji gradonačelnika, možda postoji neki drugi put.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b/>
      </w:r>
      <w:r>
        <w:rPr>
          <w:rFonts w:eastAsia="Times New Roman" w:cs="Times New Roman" w:ascii="Times New Roman" w:hAnsi="Times New Roman"/>
          <w:b/>
          <w:sz w:val="24"/>
          <w:szCs w:val="24"/>
          <w:lang w:eastAsia="hr-HR"/>
        </w:rPr>
        <w:t>Vijećnik Ivan Rajić</w:t>
      </w:r>
      <w:r>
        <w:rPr>
          <w:rFonts w:eastAsia="Times New Roman" w:cs="Times New Roman" w:ascii="Times New Roman" w:hAnsi="Times New Roman"/>
          <w:sz w:val="24"/>
          <w:szCs w:val="24"/>
          <w:lang w:eastAsia="hr-HR"/>
        </w:rPr>
        <w:t xml:space="preserve"> je kazao kako traži glasovanj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b/>
      </w:r>
      <w:r>
        <w:rPr>
          <w:rFonts w:eastAsia="Times New Roman" w:cs="Times New Roman" w:ascii="Times New Roman" w:hAnsi="Times New Roman"/>
          <w:b/>
          <w:sz w:val="24"/>
          <w:szCs w:val="24"/>
          <w:lang w:eastAsia="hr-HR"/>
        </w:rPr>
        <w:t>Predsjednik Vijeća</w:t>
      </w:r>
      <w:r>
        <w:rPr>
          <w:rFonts w:eastAsia="Times New Roman" w:cs="Times New Roman" w:ascii="Times New Roman" w:hAnsi="Times New Roman"/>
          <w:sz w:val="24"/>
          <w:szCs w:val="24"/>
          <w:lang w:eastAsia="hr-HR"/>
        </w:rPr>
        <w:t xml:space="preserve"> je stavio na glasovanje amandman koji glasi da se u točci 2. navedene odluke doda sljedeći sadržaj: „za uređenje nerazvrstanih cesta naselja Raslina planirati iznos od 180 tisuća kun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Uz 10 glasova „ZA“ prijedlog nije prošao.</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b/>
        <w:t>Vijeće je uz 15 glasova „ZA“ i 8 glasova „SUZDRŽANIH“ donijelo Izmjene programa gradnje objekata i uređaja komunalne infrastrukture u 2016. Godini koje se prilažu zapisniku pod 4) i čine njegov sastavni dio.</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Točka 5.</w:t>
      </w:r>
    </w:p>
    <w:p>
      <w:pPr>
        <w:pStyle w:val="Normal"/>
        <w:spacing w:lineRule="auto" w:line="240" w:before="0" w:after="0"/>
        <w:ind w:first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ijeće je bez rasprave jednoglasno donijelo Odluku o izmjenama Programa javnih potreba u sportu Grada Šibenika za 2016. godinu koja se prilaže zapisniku pod 5) i čini njegov sastavni dio.</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Točka 6.</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Vijeće bez rasprave jednoglasno donijelo Odluku o izmjeni i dopuni Programa javnih potreba u kulturi, tehničkoj kulturi i znanosti Grada Šibenika za 2016. godinu koja se prilaže zapisniku pod 6) i čini njegov sastavni dio.</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Točka 7.</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Times New Roman" w:ascii="Times New Roman" w:hAnsi="Times New Roman"/>
          <w:b/>
          <w:sz w:val="24"/>
          <w:szCs w:val="24"/>
          <w:lang w:eastAsia="hr-HR"/>
        </w:rPr>
        <w:t>Predsjednik Vijeća</w:t>
      </w:r>
      <w:r>
        <w:rPr>
          <w:rFonts w:eastAsia="Times New Roman" w:cs="Times New Roman" w:ascii="Times New Roman" w:hAnsi="Times New Roman"/>
          <w:sz w:val="24"/>
          <w:szCs w:val="24"/>
          <w:lang w:eastAsia="hr-HR"/>
        </w:rPr>
        <w:t xml:space="preserve"> otvorio je raspravu o Prijedlogu odluke o izradi Izmjena i dopuna (V.)Prostornog plana uređenja Grada Šibenika. Kazao je kako imamo amandman vijećnika Ivana Rajića koji se odnosi na naselje Raslina kojim se sugerira da je potrebno izvršiti reviziju građevinskog naselja Raslina provjeriti odnos izgrađenog i neizgrađenog građevinskog područja. S tim u vezi predlagatelj se izjasnio da prihvaća amandman, pa je o sastavni dio prijedloga odluke.</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ab/>
        <w:t>Vijećnik Petar Baranović</w:t>
      </w:r>
      <w:r>
        <w:rPr>
          <w:rFonts w:eastAsia="Times New Roman" w:cs="Times New Roman" w:ascii="Times New Roman" w:hAnsi="Times New Roman"/>
          <w:sz w:val="24"/>
          <w:szCs w:val="24"/>
          <w:lang w:eastAsia="hr-HR"/>
        </w:rPr>
        <w:t xml:space="preserve"> je kazao kako će reći svoj osvrt na izmjene i dopune Prostornog plana koje su na dnevnom redu, a radi se o onom dijelu koji dotiče Jadriju prenamjenu lokaliteta sportske lučice, radi se o generalnoj promjeni u prostornim planovima zadnjih godina u Gradu Šibeniku, u jednom procesu u kojem građani ovoga grada gube dosadašnji oblik kontrole korištenja tih vezova, a županijska razina i Županijska lučka uprava stavljaju isti prostor u svoj obuhvat prostorno i prihodovno. Nije točno da je komunalni vez jedini način da građani privežu svoje brodove to je i sportska lučica. Građani u gradu Šibeniku su dobrim dijelom članovi sportskih društava i sportska lučica je način da građani koriste pomorsko dobro, da privezuju svoje brodove i da kroz odluku sportskom društvu kreiraju i cijenu godišnjeg koštanja veza. Onog momenta kada to prijeđe pod ingerenciju Županijske lučke uprave, Upravno vijeće Županijske lučke uprave gospodari, može odrediti i procijeniti broj vezova koje imaju, koji jesu za privez građana, ali isto tako određuju cijenu priveza i prihod zadržava u cijelosti, prihodi luka otvorenih za javni promet su u cijelosti prihodi lučkih uprava. Grad od toga nema ništa, nikakvih prihoda. Nije siguran da su korisnici pomorskog dobra članovi sportskog društva Jadrijaši, Šibenčani koji tamo drže brodove baš sretni s razvojem događaja. Izmjenom DPU iz 2008.godine kod Vrnaže su imali mogućnost ne samo zakonsko pravnu u skladu s tim detaljnim planom uređenja, pa se pod parolom da će se napraviti komunalnu lučicu za 600 brodica izbrisala luka nautičkog turizma i ugasila realizacija tog gospodarskog subjekta u gradu, a bilo je prostora za korisnike koji danas koriste Vrnažu, otprilike oko 300 vlasnika brodova, po tadašnjem DPU-u i za jedno i za drugo. Nažalost ostao je sam u tome da se taj plan iz 2008. zadrži iako ga je donijela prethodna HDZ-ova garnitura smatrao je da je dobro rješenje, sada imaju to što imaju. Grad je luka otvorena za javni promet, sutra će i Dolac biti luka otvorena za javni promet i Jadrija. Obzirom na odredbe Zakona o pomorskom dobru pita gradonačelnika što Grad uopće više kada donesu ovakve planove namjerava kontrolirati kada je u pitanju pomorsko dobro. To je njegova primjedba, drugih primjedbi vezanih uz izmjene i dopune nem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Times New Roman" w:ascii="Times New Roman" w:hAnsi="Times New Roman"/>
          <w:b/>
          <w:sz w:val="24"/>
          <w:szCs w:val="24"/>
          <w:lang w:eastAsia="hr-HR"/>
        </w:rPr>
        <w:t>Madlena Roša Dulibić</w:t>
      </w:r>
      <w:r>
        <w:rPr>
          <w:rFonts w:eastAsia="Times New Roman" w:cs="Times New Roman" w:ascii="Times New Roman" w:hAnsi="Times New Roman"/>
          <w:sz w:val="24"/>
          <w:szCs w:val="24"/>
          <w:lang w:eastAsia="hr-HR"/>
        </w:rPr>
        <w:t xml:space="preserve"> je kazala kako joj se čini da stalno sanja isti san. Kada je nešto sportska luka onda upravljanje sportskom lukom se stječe na temelju koncesije sportskom društvu. To sportsko društvo može na primjer biti iz Budimpešte, kako bi građanima zagarantirali da imaju vez u sportskom društvu Jadrija,  kojom to zakonskom metodom. Kada je nešto sportska luka onda tu sportsku luku mora izgraditi i održavati sportsko društvo, pa na primjer na Jadriji na kojoj ima oko 200 vezova, to bi koštalo ako usporede s Vrnažom i nekakvih 600 vezova 95 milijuna kuna, znači trećinu tog iznosa. Koje to sportsko društvo ima 20 milijuna kuna? Godinama ovdje stoji sportska luka, pa ništa. Ne zna što uopće više o Vrnaži pričaju. Za vrijeme mandata vijećnika Petra Baranovića htjeli su nautičku luku, a ne sportsku. Izmijenjen je plan, u postupku III izmjena Prostornog plana Vrnaža se mijenjala u sportsku luku, plan DPU koji je bio na snazi je bio sportsko-nautička, tražili su izmjenu u sportsku, a sada traže nautičku. Ne shvaća više tu priču oko Vrnaže. Jedini uvjet da građani Šibenika sigurno vežu svoj broj je komunalna luka, kada se zakon promijeni biti će nešto drugo.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Kazala je kako vijećnik Joško Šupe ima prijedlog vezano za sidrišta, na području Prostornog plana sada nemaju planirano sidrište za velike brodove u okviru lučkog područja državne luke, i to predlažu na njegovu inicijativu da uđe u ciljeve i dopune V Izmjena i dopuna Prostornog plana uređenja grada. To postaje sastavni dio odluk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b/>
        <w:t>Vijeće je uz 22 glasa „ZA“  i 1 glas „SUZDRŽAN“ donijelo Odluku o izradi Izmjena i dopuna (V.)Prostornog plana uređenja Grada Šibenika koja se prilaže zapisniku pod 7) i čini njegov sastavni dio.</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Točka 8.</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Vijeće je bez rasprave jednoglasno donijelo</w:t>
      </w: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sz w:val="24"/>
          <w:szCs w:val="24"/>
          <w:lang w:eastAsia="hr-HR"/>
        </w:rPr>
        <w:t>Odluku o davanju na upravljanje kulturnih dobara koja se prilaže zapisniku pod 8) i čini njegov sastavni dio.</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Točka 9.</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 xml:space="preserve">Predsjednik Vijeća </w:t>
      </w:r>
      <w:r>
        <w:rPr>
          <w:rFonts w:eastAsia="Times New Roman" w:cs="Times New Roman" w:ascii="Times New Roman" w:hAnsi="Times New Roman"/>
          <w:sz w:val="24"/>
          <w:szCs w:val="24"/>
          <w:lang w:eastAsia="hr-HR"/>
        </w:rPr>
        <w:t>je otvorio raspravu o Godišnjem izvješću o stanju društva i Financijskom izvještaju Vodovoda i odvodnje d.o.o. Šibenik za 2015. godinu.</w:t>
      </w:r>
    </w:p>
    <w:p>
      <w:pPr>
        <w:pStyle w:val="Normal"/>
        <w:spacing w:lineRule="auto" w:line="240" w:before="0" w:after="0"/>
        <w:ind w:first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Vijećnik Ivan Rajić</w:t>
      </w:r>
      <w:r>
        <w:rPr>
          <w:rFonts w:eastAsia="Times New Roman" w:cs="Times New Roman" w:ascii="Times New Roman" w:hAnsi="Times New Roman"/>
          <w:sz w:val="24"/>
          <w:szCs w:val="24"/>
          <w:lang w:eastAsia="hr-HR"/>
        </w:rPr>
        <w:t xml:space="preserve"> je kazao kako bi volio da je u Izvješću u konkretnom slučaju štos e Vodovoda tiče i u njegovom poslovnom planu za slijedeće razdoblje mogao vidjeti dva vrlo značajna projekta, ali njih tamo nema. Da li je to politička ili neka druga odluka, ne zna. Radi se o dva projekta pročiščivaća Bilice – Raslina odnosno Zaton. To područje se mora zaštititi. Želi vjerovati da će se u sljedećoj poslovnoj godini naći ti projekti u poslovnom planu Vodovoda i odvodnje  na što posebno apelira na gradonačelnika jer je on predsjednik Skupštine i kao takvi u mnogome određuje politiku Vodovoda. </w:t>
      </w:r>
    </w:p>
    <w:p>
      <w:pPr>
        <w:pStyle w:val="Normal"/>
        <w:spacing w:lineRule="auto" w:line="240" w:before="0" w:after="0"/>
        <w:ind w:first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pPr>
      <w:r>
        <w:rPr>
          <w:rFonts w:eastAsia="Times New Roman" w:cs="Times New Roman" w:ascii="Times New Roman" w:hAnsi="Times New Roman"/>
          <w:b/>
          <w:sz w:val="24"/>
          <w:szCs w:val="24"/>
          <w:lang w:eastAsia="hr-HR"/>
        </w:rPr>
        <w:t>Vijećnik Joško Šupe</w:t>
      </w:r>
      <w:r>
        <w:rPr>
          <w:rFonts w:eastAsia="Times New Roman" w:cs="Times New Roman" w:ascii="Times New Roman" w:hAnsi="Times New Roman"/>
          <w:sz w:val="24"/>
          <w:szCs w:val="24"/>
          <w:lang w:eastAsia="hr-HR"/>
        </w:rPr>
        <w:t xml:space="preserve"> je kazao kako ima tehničko pitanje. Nema izvješća TEF-a, Otoka mladosti i Podi d.o.o., a misli da bi bilo jer je Grad sigurno platio par rata, pa ako mogu dobiti.</w:t>
      </w:r>
    </w:p>
    <w:p>
      <w:pPr>
        <w:pStyle w:val="Normal"/>
        <w:spacing w:lineRule="auto" w:line="240" w:before="0" w:after="0"/>
        <w:ind w:first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pPr>
      <w:r>
        <w:rPr>
          <w:rFonts w:eastAsia="Times New Roman" w:cs="Times New Roman" w:ascii="Times New Roman" w:hAnsi="Times New Roman"/>
          <w:b/>
          <w:sz w:val="24"/>
          <w:szCs w:val="24"/>
          <w:lang w:eastAsia="hr-HR"/>
        </w:rPr>
        <w:t>Predsjednik Vijeća</w:t>
      </w:r>
      <w:r>
        <w:rPr>
          <w:rFonts w:eastAsia="Times New Roman" w:cs="Times New Roman" w:ascii="Times New Roman" w:hAnsi="Times New Roman"/>
          <w:sz w:val="24"/>
          <w:szCs w:val="24"/>
          <w:lang w:eastAsia="hr-HR"/>
        </w:rPr>
        <w:t xml:space="preserve"> je kazao kako zna da je TEF dospio, ali u posljednji trenutak, zna da je Izvješće Poda pripremljeno, to pouzdano zna. Vide da je TEF vrlo zanimljivo pitanje nije htio da se pojavljuje na klupama dva dana prije. Zbog iznimne zanimljivosti teme nije htio da to bude na klupama, nisu u nikakvom prekoračenju što se tiče rokova i zbog toga će to biti na sljedećoj sjednici. </w:t>
      </w:r>
    </w:p>
    <w:p>
      <w:pPr>
        <w:pStyle w:val="Normal"/>
        <w:spacing w:lineRule="auto" w:line="240" w:before="0" w:after="0"/>
        <w:ind w:first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Vijeće je donijelo Zaključak o primanju na znanje Godišnjeg izvješća o stanju društva i Financijskog izvještaja Vodovoda i odvodnje d.o.o. Šibenik za 2015. godinu koji se prilaže zapisniku pod 9) i čini njegov sastavni dio.</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Točka 10.</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ab/>
        <w:t xml:space="preserve">Predsjednik Vijeća </w:t>
      </w:r>
      <w:r>
        <w:rPr>
          <w:rFonts w:eastAsia="Times New Roman" w:cs="Times New Roman" w:ascii="Times New Roman" w:hAnsi="Times New Roman"/>
          <w:sz w:val="24"/>
          <w:szCs w:val="24"/>
          <w:lang w:eastAsia="hr-HR"/>
        </w:rPr>
        <w:t>je otvorio raspravu o Godišnjem  izvješću o stanju društva  i Financijskom izvještaju Gradske čistoće d.o.o. Šibenik za 2015. godin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Times New Roman" w:ascii="Times New Roman" w:hAnsi="Times New Roman"/>
          <w:b/>
          <w:sz w:val="24"/>
          <w:szCs w:val="24"/>
          <w:lang w:eastAsia="hr-HR"/>
        </w:rPr>
        <w:t>Vijećnik Ivan Rajić</w:t>
      </w:r>
      <w:r>
        <w:rPr>
          <w:rFonts w:eastAsia="Times New Roman" w:cs="Times New Roman" w:ascii="Times New Roman" w:hAnsi="Times New Roman"/>
          <w:sz w:val="24"/>
          <w:szCs w:val="24"/>
          <w:lang w:eastAsia="hr-HR"/>
        </w:rPr>
        <w:t xml:space="preserve"> je kazao kako su na Gradskom vijeću i u uvodnom dijelu kroz vijećnička pitanja mnogo govorili o radu naših javnih tvrtki među kojima je i Čistoća, bilo je tu mnogo primjedbi na čistoću, odnosno nečistoću, traže od javnih poduzeća da čistoća bude na najvišoj mogućoj razini i za to su odgovorni, odnosno Gradska uprava. Misli da izvršavanje zadaća i poslova Gradske čistoće mora se sagledavati s mogućnošću zaposlenosti u Gradskoj čistoći. Da netko prije nekog vremena nije zaposlio toliko administrativnog osoblja u Gradskoj čistoći koje dođe na radno mjesto prema nekim informacijama čak i da ne zna što će tamo raditi, imati će problema gospodin Ljubičić, Zelenilo i ostali. Zapošljavanje administrativnog osoblja na uštrb tehničkog, operativnog nije dobro. To se pokazalo zadnjih godinu dana  javnim poduzećima Grada Šibenika. Konstatacija o kojoj su većim dijelom na ovoj sjednici razgovarali.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b/>
        <w:t>Vijeće je donijelo Zaključak o primanju na znanje Godišnjeg  izvješća o stanju društva  i Financijskog izvještaja Gradske čistoće d.o.o. Šibenik za 2015. godinu koji se prilaže zapisniku pod 10) i čini njegov sastavni dio.</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Točka 11.</w:t>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Vijeće je donijelo Zaključak o primanju na znanje Izvješća o poslovanju za 2015. godinu s  financijskim izvještajem Bikarca d.o.o. Šibenik koji se prilaže zapisniku pod 11) i čini njegov sastavni dio.</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Točka 12.</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Predsjednik Vijeća</w:t>
      </w:r>
      <w:r>
        <w:rPr>
          <w:rFonts w:eastAsia="Times New Roman" w:cs="Times New Roman" w:ascii="Times New Roman" w:hAnsi="Times New Roman"/>
          <w:sz w:val="24"/>
          <w:szCs w:val="24"/>
          <w:lang w:eastAsia="hr-HR"/>
        </w:rPr>
        <w:t xml:space="preserve"> je otvorio raspravu o Izvještaju o poslovanju Društva  i Financijskom izvještaju Gradskog parkinga d.o.o. Šibenik za 2015. godinu. </w:t>
      </w:r>
    </w:p>
    <w:p>
      <w:pPr>
        <w:pStyle w:val="Heading1"/>
        <w:ind w:firstLine="708"/>
        <w:jc w:val="both"/>
        <w:rPr>
          <w:rFonts w:ascii="Times New Roman" w:hAnsi="Times New Roman" w:cs="Times New Roman"/>
          <w:b w:val="false"/>
          <w:b w:val="false"/>
          <w:sz w:val="24"/>
          <w:szCs w:val="24"/>
          <w:lang w:eastAsia="hr-HR"/>
        </w:rPr>
      </w:pPr>
      <w:r>
        <w:rPr>
          <w:rFonts w:cs="Times New Roman" w:ascii="Times New Roman" w:hAnsi="Times New Roman"/>
          <w:sz w:val="24"/>
          <w:szCs w:val="24"/>
          <w:lang w:eastAsia="hr-HR"/>
        </w:rPr>
        <w:t>Vijećnik Petar Baranović</w:t>
      </w:r>
      <w:r>
        <w:rPr>
          <w:rFonts w:cs="Times New Roman" w:ascii="Times New Roman" w:hAnsi="Times New Roman"/>
          <w:b w:val="false"/>
          <w:sz w:val="24"/>
          <w:szCs w:val="24"/>
          <w:lang w:eastAsia="hr-HR"/>
        </w:rPr>
        <w:t xml:space="preserve"> je kazao kako ne može odoljeti a da ne postavi jedno pitanje direktoru, gradonačelniku i svima njima. Više puta je ukazivao na cijene parkinga i dalje tvrdi da cijena koju plaćaju Šibenčani nije baš u skladu s socijalnom slikom grada. Nekidan je parkirao na mulu Krke zadržao se sat i pet minuta točno, uredno platio parking 20 kuna, deset kuna puni sat koji je koristio, a platio je i za pet minuta korištenja također sat. Maknuo se s tog parkirnog mjesta kojem je ostalo plaćenih deset kuna, hipotetski nakon njega mogla je doći gospođa Jakšić ili gospodin Šupe parkirati 17 minuta, uplatiti auto i otići, mogao je kolega Dulibić doći nakon njih parkirati 22 minute koliko treba da obavio posao na isto to parkirno mjesto. Opet bi platio sat. Funkcioniraju s praksom da se u jednom satu može dogoditi da tri ili četiri građanina koriste i plate taj sat. Jedan jedinica usluge ili proizvoda se tri ili četiri puta naplaćuje po ne baš maloj cijeni. Interesira ga da li oni u Gradskom vijeću, gradonačelnik i direktor smatraju da je primjereno nekomu tko je parkirao sat i 5-7 minuta naplatiti dva sata. Da li smatraju da je primjereno jednu te istu uslugu naplati tri-četiri puta. Koje su to zapreke da se za sat i pet minuta ne plati 10,50 kn u vremenu kada se spremaju letjeti na Mars oni ne mogu namjestiti automate da pošteno i korektno građanima i gostima naplaćuju cijenu parkinga. Veseli ga što Gradski parking ima 900 tisuća kuna prihoda, što jedno gradsko poduzeće nema minusa, ali po kojoj cijeni i na koji način. Poziva gradonačelnika da još jednom preispita takvu odluku da se Šibenčanima za sat i pet minuta naplaćuje cijena od 20 kuna. </w:t>
      </w:r>
    </w:p>
    <w:p>
      <w:pPr>
        <w:pStyle w:val="Normal"/>
        <w:rPr>
          <w:rFonts w:ascii="Times New Roman" w:hAnsi="Times New Roman" w:cs="Times New Roman"/>
          <w:sz w:val="24"/>
          <w:szCs w:val="24"/>
          <w:lang w:eastAsia="hr-HR"/>
        </w:rPr>
      </w:pPr>
      <w:r>
        <w:rPr>
          <w:lang w:eastAsia="hr-HR"/>
        </w:rPr>
        <w:tab/>
      </w:r>
      <w:r>
        <w:rPr>
          <w:rFonts w:cs="Times New Roman" w:ascii="Times New Roman" w:hAnsi="Times New Roman"/>
          <w:b/>
          <w:sz w:val="24"/>
          <w:szCs w:val="24"/>
          <w:lang w:eastAsia="hr-HR"/>
        </w:rPr>
        <w:t>Gradonačelnik Željko Burić</w:t>
      </w:r>
      <w:r>
        <w:rPr>
          <w:rFonts w:cs="Times New Roman" w:ascii="Times New Roman" w:hAnsi="Times New Roman"/>
          <w:sz w:val="24"/>
          <w:szCs w:val="24"/>
          <w:lang w:eastAsia="hr-HR"/>
        </w:rPr>
        <w:t xml:space="preserve"> je kazao iz svog osobnog iskustva, parkira u Švicarskoj plati prvi sat i koristi pet minuta drugog sata, onda dođe drugi na to parkirno mjesto i izvadi novac iz svog džepa i njima koji su iskoristili svega pet minuta korektno plati taj parking. To je jedini način. </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ab/>
      </w:r>
      <w:r>
        <w:rPr>
          <w:rFonts w:cs="Times New Roman" w:ascii="Times New Roman" w:hAnsi="Times New Roman"/>
          <w:b/>
          <w:sz w:val="24"/>
          <w:szCs w:val="24"/>
          <w:lang w:eastAsia="hr-HR"/>
        </w:rPr>
        <w:t>Vijećnik Petar Baranović</w:t>
      </w:r>
      <w:r>
        <w:rPr>
          <w:rFonts w:cs="Times New Roman" w:ascii="Times New Roman" w:hAnsi="Times New Roman"/>
          <w:sz w:val="24"/>
          <w:szCs w:val="24"/>
          <w:lang w:eastAsia="hr-HR"/>
        </w:rPr>
        <w:t xml:space="preserve"> je kazao kako to nije jedini način.  Daje prijedlog da preispitaju mogućnost, to se tehnički može riješiti, aparat koji kaže dajte mi 20 kuna, može reći i dajte mi 11 kuna. </w:t>
      </w:r>
    </w:p>
    <w:p>
      <w:pPr>
        <w:pStyle w:val="Normal"/>
        <w:jc w:val="both"/>
        <w:rPr/>
      </w:pPr>
      <w:r>
        <w:rPr>
          <w:rFonts w:cs="Times New Roman" w:ascii="Times New Roman" w:hAnsi="Times New Roman"/>
          <w:sz w:val="24"/>
          <w:szCs w:val="24"/>
          <w:lang w:eastAsia="hr-HR"/>
        </w:rPr>
        <w:tab/>
      </w:r>
      <w:r>
        <w:rPr>
          <w:rFonts w:cs="Times New Roman" w:ascii="Times New Roman" w:hAnsi="Times New Roman"/>
          <w:b/>
          <w:sz w:val="24"/>
          <w:szCs w:val="24"/>
          <w:lang w:eastAsia="hr-HR"/>
        </w:rPr>
        <w:t>Predsjednik Vijeća</w:t>
      </w:r>
      <w:r>
        <w:rPr>
          <w:rFonts w:cs="Times New Roman" w:ascii="Times New Roman" w:hAnsi="Times New Roman"/>
          <w:sz w:val="24"/>
          <w:szCs w:val="24"/>
          <w:lang w:eastAsia="hr-HR"/>
        </w:rPr>
        <w:t xml:space="preserve"> je kazao kako se parking svugdje u svijetu plaća unaprijed, a ne unatrag. </w:t>
      </w:r>
    </w:p>
    <w:p>
      <w:pPr>
        <w:pStyle w:val="Normal"/>
        <w:jc w:val="both"/>
        <w:rPr/>
      </w:pPr>
      <w:r>
        <w:rPr>
          <w:rFonts w:cs="Times New Roman" w:ascii="Times New Roman" w:hAnsi="Times New Roman"/>
          <w:sz w:val="24"/>
          <w:szCs w:val="24"/>
          <w:lang w:eastAsia="hr-HR"/>
        </w:rPr>
        <w:tab/>
      </w:r>
      <w:r>
        <w:rPr>
          <w:rFonts w:cs="Times New Roman" w:ascii="Times New Roman" w:hAnsi="Times New Roman"/>
          <w:b/>
          <w:sz w:val="24"/>
          <w:szCs w:val="24"/>
          <w:lang w:eastAsia="hr-HR"/>
        </w:rPr>
        <w:t>Vijećnik Petar Baranović</w:t>
      </w:r>
      <w:r>
        <w:rPr>
          <w:rFonts w:cs="Times New Roman" w:ascii="Times New Roman" w:hAnsi="Times New Roman"/>
          <w:sz w:val="24"/>
          <w:szCs w:val="24"/>
          <w:lang w:eastAsia="hr-HR"/>
        </w:rPr>
        <w:t xml:space="preserve"> je kazao da vas svih 25 skoči sada kroz balkon on ne bi skočio.</w:t>
      </w:r>
    </w:p>
    <w:p>
      <w:pPr>
        <w:pStyle w:val="Normal"/>
        <w:jc w:val="both"/>
        <w:rPr/>
      </w:pPr>
      <w:r>
        <w:rPr>
          <w:rFonts w:cs="Times New Roman" w:ascii="Times New Roman" w:hAnsi="Times New Roman"/>
          <w:sz w:val="24"/>
          <w:szCs w:val="24"/>
          <w:lang w:eastAsia="hr-HR"/>
        </w:rPr>
        <w:tab/>
      </w:r>
      <w:r>
        <w:rPr>
          <w:rFonts w:cs="Times New Roman" w:ascii="Times New Roman" w:hAnsi="Times New Roman"/>
          <w:b/>
          <w:sz w:val="24"/>
          <w:szCs w:val="24"/>
          <w:lang w:eastAsia="hr-HR"/>
        </w:rPr>
        <w:t>Predsjednik Vijeća</w:t>
      </w:r>
      <w:r>
        <w:rPr>
          <w:rFonts w:cs="Times New Roman" w:ascii="Times New Roman" w:hAnsi="Times New Roman"/>
          <w:sz w:val="24"/>
          <w:szCs w:val="24"/>
          <w:lang w:eastAsia="hr-HR"/>
        </w:rPr>
        <w:t xml:space="preserve"> je kazao nemojte vi skočiti. Volio bi čuti prijedlog vijećnika, a ne prijedlog da se preispita. </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ab/>
      </w:r>
      <w:r>
        <w:rPr>
          <w:rFonts w:cs="Times New Roman" w:ascii="Times New Roman" w:hAnsi="Times New Roman"/>
          <w:b/>
          <w:sz w:val="24"/>
          <w:szCs w:val="24"/>
          <w:lang w:eastAsia="hr-HR"/>
        </w:rPr>
        <w:t>Vijećnik Joško Šupe</w:t>
      </w:r>
      <w:r>
        <w:rPr>
          <w:rFonts w:cs="Times New Roman" w:ascii="Times New Roman" w:hAnsi="Times New Roman"/>
          <w:sz w:val="24"/>
          <w:szCs w:val="24"/>
          <w:lang w:eastAsia="hr-HR"/>
        </w:rPr>
        <w:t xml:space="preserve"> je kazao kako se često ne slaže s gradonačelnikom, ovog puta se slaže, nije ključ problema u naplati 2-3 mjeseca ljeti, ključ problema je u naplati tijekom zime. Ljeti svi nešto kulminiraju za zimu, u tom kontekstu bi bio i njegov prijedlog da se preispita odluka o parkiranju tijekom zimskih mjeseci, odnosno ostatkom tijeka godine, jer misli da  je suludo da bilo koja gradska firma ostvaruje dobit i da plaća porez na dobit. Mora se zaraditi onoliko da se pokriju obveze prema dobavljačima, ljudima tako i za kredite. Ne ad se pumpaju mišići da bi se sutra dokazalo da se može dobiti kredit. Kazao je da naprave odluku o parkiranju pogotovo što se tiče Poljane i rive tijekom ostatka godine da to bude pristupačnije ljudima, a što se tiče plaćanja parkinga svugdje u svijetu je mjerna jedinica sat, direktor će sigurno znati, kada se pogleda analiza parkinga to je uglavnom unutar sat vremena. Ljudi dolaze da obave brzo što imaju i odu. </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ab/>
      </w:r>
      <w:r>
        <w:rPr>
          <w:rFonts w:cs="Times New Roman" w:ascii="Times New Roman" w:hAnsi="Times New Roman"/>
          <w:b/>
          <w:sz w:val="24"/>
          <w:szCs w:val="24"/>
          <w:lang w:eastAsia="hr-HR"/>
        </w:rPr>
        <w:t>Goran Bulat, direktor Gradskog parkinga d.o.o.</w:t>
      </w:r>
      <w:r>
        <w:rPr>
          <w:rFonts w:cs="Times New Roman" w:ascii="Times New Roman" w:hAnsi="Times New Roman"/>
          <w:sz w:val="24"/>
          <w:szCs w:val="24"/>
          <w:lang w:eastAsia="hr-HR"/>
        </w:rPr>
        <w:t xml:space="preserve"> je kazao   kako bi ponovio ono što je zadnji put rekao, cijena parkinga se nije mijenjala od 2006. godine, imaju Trogir cijena parkinga 20 kuna, Dubrovnik 40 kuna, svugdje u Hrvatskoj je započeti sat naplaćen isto kao i kod nas. Što se tiče dobiti moraju naglasiti da se pripremaju za Poljanu, povećali su prihode, rashode sveli na minimum, ali ono što je jako bitno ljude koje su zapošljavali su isključivo za operativni rad na terenu. Mogao je donijeti odluku i zaposliti 10-15 ljudi negdje ugurati da bi smanjio dobit, ali nije mu interes da vodi poduzeće kao da je tuđe i radi kao odgovoran gospodar i nada se da će sukladno rastu  prihoda i prometa jednog dana imati Poljanu koja će donijeti nove prihode i kvalitetnu infrastrukturu u gradu.</w:t>
      </w:r>
    </w:p>
    <w:p>
      <w:pPr>
        <w:pStyle w:val="Normal"/>
        <w:jc w:val="both"/>
        <w:rPr/>
      </w:pPr>
      <w:r>
        <w:rPr>
          <w:rFonts w:cs="Times New Roman" w:ascii="Times New Roman" w:hAnsi="Times New Roman"/>
          <w:sz w:val="24"/>
          <w:szCs w:val="24"/>
          <w:lang w:eastAsia="hr-HR"/>
        </w:rPr>
        <w:tab/>
        <w:t xml:space="preserve">Vijeće je donijelo Zaključak o primanju na znanje </w:t>
      </w:r>
      <w:r>
        <w:rPr>
          <w:rFonts w:eastAsia="Times New Roman" w:cs="Times New Roman" w:ascii="Times New Roman" w:hAnsi="Times New Roman"/>
          <w:sz w:val="24"/>
          <w:szCs w:val="24"/>
          <w:lang w:eastAsia="hr-HR"/>
        </w:rPr>
        <w:t>Izvještaja o poslovanju Društva  i Financijskog izvještaja Gradskog parkinga d.o.o. Šibenik za 2015. godinu koji se prilaže zapisniku pod 12) i čini njegov sastavni dio.</w:t>
      </w:r>
    </w:p>
    <w:p>
      <w:pPr>
        <w:pStyle w:val="Normal"/>
        <w:spacing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Točka 13.</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Times New Roman" w:ascii="Times New Roman" w:hAnsi="Times New Roman"/>
          <w:b/>
          <w:sz w:val="24"/>
          <w:szCs w:val="24"/>
          <w:lang w:eastAsia="hr-HR"/>
        </w:rPr>
        <w:t>Predsjednik Vijeća</w:t>
      </w:r>
      <w:r>
        <w:rPr>
          <w:rFonts w:eastAsia="Times New Roman" w:cs="Times New Roman" w:ascii="Times New Roman" w:hAnsi="Times New Roman"/>
          <w:sz w:val="24"/>
          <w:szCs w:val="24"/>
          <w:lang w:eastAsia="hr-HR"/>
        </w:rPr>
        <w:t xml:space="preserve"> je otvorio raspravu o Izvješću o poslovanju i Financijskom izvješću Čempresi d.o.o. Šibenik za 2015. godinu.</w:t>
      </w:r>
    </w:p>
    <w:p>
      <w:pPr>
        <w:pStyle w:val="Normal"/>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ab/>
        <w:t>Vijećnica Iris Ukić Kotarac</w:t>
      </w:r>
      <w:r>
        <w:rPr>
          <w:rFonts w:eastAsia="Times New Roman" w:cs="Times New Roman" w:ascii="Times New Roman" w:hAnsi="Times New Roman"/>
          <w:sz w:val="24"/>
          <w:szCs w:val="24"/>
          <w:lang w:eastAsia="hr-HR"/>
        </w:rPr>
        <w:t xml:space="preserve"> je kazala kako je nedavno imala smrtni slučaj u obitelji, pogreb na sv. Ani. Svi znaju da stepenice do groblja treba urediti. Svjedoci su da se iz godine u godinu osiguravaju pozamašna sredstva za Čemprese bilo da je riječ od 550 tisuća kuna ove godine, ranijih godina je bilo i puno više. Ovdje su ti iznosi podijeljeni po stavkama i između ostalog održavanje groblja treće skupine. To su groblja u Grebaštici, Zlarinu i tako dalje. Kao vijećnik dobiva pritužbe građana da se ništa ne radi na uređenju tih groblja, premda je odlukom koju su oni izglasali predviđeno da se održavanje groblja mora vršiti na sve višoj razini dva puta sedmično po četiri sata. Postavlja se pitanje da li itko od stručnih službi Grada Šibenika vrši nadzor nad poslovanjem Čempresa u tom smislu. S obzirom da je predmet djelatnosti trgovačkog društva također spada izgradnja grobnica, ima podatak da je putem direktne pogodbe sklapani ugovori s jednom tvrtkom. Da li su ti podaci točni ili će se obratiti direktno Čempresima. </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Times New Roman" w:ascii="Times New Roman" w:hAnsi="Times New Roman"/>
          <w:b/>
          <w:sz w:val="24"/>
          <w:szCs w:val="24"/>
          <w:lang w:eastAsia="hr-HR"/>
        </w:rPr>
        <w:t>Gradonačelnik Željko Burić</w:t>
      </w:r>
      <w:r>
        <w:rPr>
          <w:rFonts w:eastAsia="Times New Roman" w:cs="Times New Roman" w:ascii="Times New Roman" w:hAnsi="Times New Roman"/>
          <w:sz w:val="24"/>
          <w:szCs w:val="24"/>
          <w:lang w:eastAsia="hr-HR"/>
        </w:rPr>
        <w:t xml:space="preserve"> je kazao kako se radi na iznalaženju financijske konstrukcije kojom će biti izrealizirana obnova stepeništa sv. Ane i platoa na groblju Kvanj. Nada se da će vrlo skoro to biti primjereno uređeno, katastrofalno izgleda stepenište na sv. Ani i plato na groblju Kvanj. To će biti riješeno.</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Times New Roman" w:ascii="Times New Roman" w:hAnsi="Times New Roman"/>
          <w:b/>
          <w:sz w:val="24"/>
          <w:szCs w:val="24"/>
          <w:lang w:eastAsia="hr-HR"/>
        </w:rPr>
        <w:t>Vijećnik Ivan Rajić</w:t>
      </w:r>
      <w:r>
        <w:rPr>
          <w:rFonts w:eastAsia="Times New Roman" w:cs="Times New Roman" w:ascii="Times New Roman" w:hAnsi="Times New Roman"/>
          <w:sz w:val="24"/>
          <w:szCs w:val="24"/>
          <w:lang w:eastAsia="hr-HR"/>
        </w:rPr>
        <w:t xml:space="preserve"> je kazao što se tiče održavanja groblja treće kategorije tu postoje objektivni problemi, ali te probleme četiri godine nitko ne rješava. Vlasništvo nad tim grobljima još uvijek je upitno, jer su ljudi svatko u svome mjestu izgrađivali groblja po nekim dogovorima, evo ja tebi teren, to je stvar Gradske uprave, nije stvar direktora. Gradska uprava treba riješiti područja gdje su takvi slučajevi, onda tako riješene terene predati Čempresima da upravljaju s njima. Imovinsko-pravni odnosi groblja nisu riješeni. To koliko Čempresi uvažavaju potrebu da se pojave na nižim i manjim grobljima, mogli bi uistinu puno više. I tamo ljudi vrše ukope, groblja se prepuštaju mjesnim odborima, stanovništvu i tako dalje u svojim mogućnostima čiste i uređuju ta groblja, pored toga što su u Proračunu Grada Šibenika za te potrebe izdvojili ne baš tako mala sredstva. </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Times New Roman" w:ascii="Times New Roman" w:hAnsi="Times New Roman"/>
          <w:b/>
          <w:sz w:val="24"/>
          <w:szCs w:val="24"/>
          <w:lang w:eastAsia="hr-HR"/>
        </w:rPr>
        <w:t>Tihomir Paškov</w:t>
      </w:r>
      <w:r>
        <w:rPr>
          <w:rFonts w:eastAsia="Times New Roman" w:cs="Times New Roman" w:ascii="Times New Roman" w:hAnsi="Times New Roman"/>
          <w:sz w:val="24"/>
          <w:szCs w:val="24"/>
          <w:lang w:eastAsia="hr-HR"/>
        </w:rPr>
        <w:t xml:space="preserve"> je kazao kako bi imao jednu primjedbu. Uvaženi vijećnik je rekao da je teren privatni, a nisu riješeni imovinsko-pravni odnosi, možda nisu riješeni na način da j Grad upisan u zemljišne knjige, to su komunalni objekti nema privatnih groblja i kao takvima njima se brine gradsko poduzeće koje j za to osnovano. Grad nije upisan ni na dijelu javnih prometnica kao što nasred ulice Stjepana Radića na Baldekinu imaju kuću.</w:t>
      </w:r>
    </w:p>
    <w:p>
      <w:pPr>
        <w:pStyle w:val="Normal"/>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jc w:val="both"/>
        <w:rPr/>
      </w:pPr>
      <w:r>
        <w:rPr>
          <w:rFonts w:eastAsia="Times New Roman" w:cs="Times New Roman" w:ascii="Times New Roman" w:hAnsi="Times New Roman"/>
          <w:b/>
          <w:sz w:val="24"/>
          <w:szCs w:val="24"/>
          <w:lang w:eastAsia="hr-HR"/>
        </w:rPr>
        <w:tab/>
        <w:t>Damir Čapin direktor Čempresa d.o.o.</w:t>
      </w:r>
      <w:r>
        <w:rPr>
          <w:rFonts w:eastAsia="Times New Roman" w:cs="Times New Roman" w:ascii="Times New Roman" w:hAnsi="Times New Roman"/>
          <w:sz w:val="24"/>
          <w:szCs w:val="24"/>
          <w:lang w:eastAsia="hr-HR"/>
        </w:rPr>
        <w:t xml:space="preserve"> je kazao kako Čempresi već duži ni godina pokušavaju preuzeti održavanja svih lokalnih groblja, ali nailaze na problem s mjesnim odborima, jer sami građani ne žele u gradu održavaju, tu se plaća taksa godišnje, bez pomoći mjesnih odbora ne mogu doći do vlasnika grobnica. O svom trošku su napravili geodetske snimke svih groblja u administrativnim granicama grada. Potrošili velika sredstva, ali su samo 2-3 mjesna odbora pristala na tu vrstu održavanja. Što se tiče Bormila niti jedan natječaj u Čempresima ne ide na izravnu pogodbu osim malih radova, sve ide javnim natječajem. </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pPr>
      <w:r>
        <w:rPr>
          <w:rFonts w:eastAsia="Times New Roman" w:cs="Times New Roman" w:ascii="Times New Roman" w:hAnsi="Times New Roman"/>
          <w:sz w:val="24"/>
          <w:szCs w:val="24"/>
          <w:lang w:eastAsia="hr-HR"/>
        </w:rPr>
        <w:tab/>
        <w:t>Vijeće je donijelo Zaključak o primanju na znanje Izvješća o poslovanju i Financijskom izvješću Čempresi d.o.o. Šibenik za 2015. godinu koji se prilaže zapisniku pod 13) i čini njegov sastavni dio.</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Točka 14.</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Times New Roman" w:ascii="Times New Roman" w:hAnsi="Times New Roman"/>
          <w:b/>
          <w:sz w:val="24"/>
          <w:szCs w:val="24"/>
          <w:lang w:eastAsia="hr-HR"/>
        </w:rPr>
        <w:t>Predsjednik Vijeća</w:t>
      </w:r>
      <w:r>
        <w:rPr>
          <w:rFonts w:eastAsia="Times New Roman" w:cs="Times New Roman" w:ascii="Times New Roman" w:hAnsi="Times New Roman"/>
          <w:sz w:val="24"/>
          <w:szCs w:val="24"/>
          <w:lang w:eastAsia="hr-HR"/>
        </w:rPr>
        <w:t xml:space="preserve"> je otvorio raspravu o Prijedlogu Izvješća o poslovanju i Financijskog izvješća Zelenilo d.o.o. Šibenik za 2015. godinu.</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Times New Roman" w:ascii="Times New Roman" w:hAnsi="Times New Roman"/>
          <w:b/>
          <w:sz w:val="24"/>
          <w:szCs w:val="24"/>
          <w:lang w:eastAsia="hr-HR"/>
        </w:rPr>
        <w:t>Vijećnica Iris Ukić Kotarac</w:t>
      </w:r>
      <w:r>
        <w:rPr>
          <w:rFonts w:eastAsia="Times New Roman" w:cs="Times New Roman" w:ascii="Times New Roman" w:hAnsi="Times New Roman"/>
          <w:sz w:val="24"/>
          <w:szCs w:val="24"/>
          <w:lang w:eastAsia="hr-HR"/>
        </w:rPr>
        <w:t xml:space="preserve"> je kazala kako iz ovog Izvješća mogu zaključiti kako Zelenilo ima jako puno posla na području grada Šibenika. Naime, svega 20-ak radnika je zaposleno na održavanju 130 m2 zelene površine. Ovo sve govori za vid situacije kada se preko medija davalo naloga direktoru poduzeća da se mora sve pokositi, urediti i tako dalje. Postavlja logično pitanje kako 20 radnika može održavati tako veliku površinu i još k  tome kada vide da tih 20 radnika u prosjeku prima plaću 3452 kune. To je najniža plaća u trgovačkim društvima Grada Šibenika, a ukoliko se uzme u obzir broj administrativnih službi odnosno službenika koji su u Gradu Šibeniku, Čistoći onda stvarno mora reći da Zelenilo daje maksimum. S druge strane u financijskom Izvješću vide da tri člana Nadzornog odbora primaju naknadu od 75 tisuća kuna, mjesečno dvije tisuće kuna za nadzor poduzeća. Njen prijedlog je da se povećaju sredstva, iznađu sredstva i da se ti ljudi koji rade po vrućini i održavaju sliku grada, zelene površine da se nagrade. </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pPr>
      <w:r>
        <w:rPr>
          <w:rFonts w:eastAsia="Times New Roman" w:cs="Times New Roman" w:ascii="Times New Roman" w:hAnsi="Times New Roman"/>
          <w:sz w:val="24"/>
          <w:szCs w:val="24"/>
          <w:lang w:eastAsia="hr-HR"/>
        </w:rPr>
        <w:tab/>
      </w:r>
      <w:r>
        <w:rPr>
          <w:rFonts w:eastAsia="Times New Roman" w:cs="Times New Roman" w:ascii="Times New Roman" w:hAnsi="Times New Roman"/>
          <w:b/>
          <w:sz w:val="24"/>
          <w:szCs w:val="24"/>
          <w:lang w:eastAsia="hr-HR"/>
        </w:rPr>
        <w:t>Vijećnik Ivan Rajić</w:t>
      </w:r>
      <w:r>
        <w:rPr>
          <w:rFonts w:eastAsia="Times New Roman" w:cs="Times New Roman" w:ascii="Times New Roman" w:hAnsi="Times New Roman"/>
          <w:sz w:val="24"/>
          <w:szCs w:val="24"/>
          <w:lang w:eastAsia="hr-HR"/>
        </w:rPr>
        <w:t xml:space="preserve"> je kazao kako sve njihove rasprave o javnim poduzećima, 20 ljudi održava toliko površina kazao je da zaposle ne u Gradskoj upravi gdje su zaposlili 40% , neka zaposle u Zelenilu, neka izvršavaju uređenje zelenila na cijelom prostoru za koje je Grad Šibenik odgovoran. Kada se osiguraju svi uvjeti, tada se može govoriti da li je osoba, direktor ili poduzeće izvršilo obavezu koju je pred njega postavila Gradska uprava, do tada nitko nema pravo govoriti jer nisu osigurali sve što je potrebno. Treba se izvršiti restrukturiranje gradskih poduzeća.</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pPr>
      <w:r>
        <w:rPr>
          <w:rFonts w:eastAsia="Times New Roman" w:cs="Times New Roman" w:ascii="Times New Roman" w:hAnsi="Times New Roman"/>
          <w:sz w:val="24"/>
          <w:szCs w:val="24"/>
          <w:lang w:eastAsia="hr-HR"/>
        </w:rPr>
        <w:tab/>
        <w:t>Vijeće je donijelo Zaključak o primanju na znanje Izvješća o poslovanju i Financijskog izvješća Zelenilo d.o.o. Šibenik za 2015. godinu koji se prilaže zapisniku pod 14) i čini njegov sastavni dio.</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Točka 15.</w:t>
      </w:r>
    </w:p>
    <w:p>
      <w:pPr>
        <w:pStyle w:val="Normal"/>
        <w:spacing w:lineRule="auto" w:line="240" w:before="0" w:after="0"/>
        <w:ind w:firstLine="708"/>
        <w:rPr/>
      </w:pPr>
      <w:r>
        <w:rPr>
          <w:rFonts w:eastAsia="Times New Roman" w:cs="Times New Roman" w:ascii="Times New Roman" w:hAnsi="Times New Roman"/>
          <w:sz w:val="24"/>
          <w:szCs w:val="24"/>
          <w:lang w:eastAsia="hr-HR"/>
        </w:rPr>
        <w:t>Vijeće je bez rasprave jednoglasno donijelo Rješenje o izmjeni Rješenja o izboru:</w:t>
      </w:r>
    </w:p>
    <w:p>
      <w:pPr>
        <w:pStyle w:val="Normal"/>
        <w:numPr>
          <w:ilvl w:val="0"/>
          <w:numId w:val="6"/>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bora za izbor i imenovanja Gradskog vijeća Grada Šibenika</w:t>
      </w:r>
    </w:p>
    <w:p>
      <w:pPr>
        <w:pStyle w:val="Normal"/>
        <w:numPr>
          <w:ilvl w:val="0"/>
          <w:numId w:val="6"/>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bora za suradnju s općinama, gradovima, regijama i međunarodnu suradnju Gradskog vijeća Grada Šibenika</w:t>
      </w:r>
    </w:p>
    <w:p>
      <w:pPr>
        <w:pStyle w:val="Normal"/>
        <w:numPr>
          <w:ilvl w:val="0"/>
          <w:numId w:val="6"/>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bora za prigovore i tužbe Gradskog vijeća Grada Šibenika koji se prilažu zapisnicima pod 15a), 15b) i 15c) i čine njihov sastavni dio.</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Točka 16.</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Times New Roman" w:ascii="Times New Roman" w:hAnsi="Times New Roman"/>
          <w:b/>
          <w:sz w:val="24"/>
          <w:szCs w:val="24"/>
          <w:lang w:eastAsia="hr-HR"/>
        </w:rPr>
        <w:t>Predsjednik Vijeća</w:t>
      </w:r>
      <w:r>
        <w:rPr>
          <w:rFonts w:eastAsia="Times New Roman" w:cs="Times New Roman" w:ascii="Times New Roman" w:hAnsi="Times New Roman"/>
          <w:sz w:val="24"/>
          <w:szCs w:val="24"/>
          <w:lang w:eastAsia="hr-HR"/>
        </w:rPr>
        <w:t xml:space="preserve"> je otvorio raspravu o Prijedlogu rješenja o imenovanju ravnateljice Centra za pružanje usluga u zajednici Grada Šibenik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Times New Roman" w:ascii="Times New Roman" w:hAnsi="Times New Roman"/>
          <w:b/>
          <w:sz w:val="24"/>
          <w:szCs w:val="24"/>
          <w:lang w:eastAsia="hr-HR"/>
        </w:rPr>
        <w:t>Vijećnica Iris Ukić Kotarac</w:t>
      </w:r>
      <w:r>
        <w:rPr>
          <w:rFonts w:eastAsia="Times New Roman" w:cs="Times New Roman" w:ascii="Times New Roman" w:hAnsi="Times New Roman"/>
          <w:sz w:val="24"/>
          <w:szCs w:val="24"/>
          <w:lang w:eastAsia="hr-HR"/>
        </w:rPr>
        <w:t xml:space="preserve"> je kazala kako imaju Prijedlog Rješenja o imenovanju ravnateljice Centra za pružanje usluga u zajednici Grada Šibenika. Iz dokumentacije je razvidno da je gospođa koju osobno ne poznaje, to nije ni važno već godinama obnaša, ravna centrom. Ono što je tehnički zanima, a nada se da će dobiti podatke stručnih službi Grada Šibenika koji je broj korisnika, tko vodi evidenciju i na koji način se prijavljuju, da li Centra izvršava svoje sluge prema tim korisnicima, koliko je odobreno sredstava, koliko je potrošeno i kakva je situacija s drugima institucijama u okviru sustava. Kako funkcionira sustav, da li je on učinkovit? Zanimaju je konkretni podaci. Ima li više mrtvih ili živih među korisnicim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b/>
        <w:t>Vijeće je uz 22 glasa „ZA“ i 1 glas „SUZDRŽAN“ donijelo Rješenje o imenovanju ravnateljice Centra za pružanje usluga u zajednici Grada Šibenika koje se prilaže zapisniku pod 16) i čini njegov sastavni dio.</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Točka 17.</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Vijeće je bez rasprave jednoglasno donijelo Zaključak o davanju prethodne suglasnosti na Prijedlog Statuta javne ustanove u kulturi Tvrđava kulture Šibenik koji se prilaže zapisniku pod 17) i čini njegov sastavni dio.</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Točka 18.</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Vijeće je bez rasprave jednoglasno donijelo  Zaključke o prihvaćanju Izvješća o korištenju sredstava tekuće pričuve Proračuna grada Šibenika:</w:t>
      </w:r>
    </w:p>
    <w:p>
      <w:pPr>
        <w:pStyle w:val="Normal"/>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za mjesec svibanj 2016. godine</w:t>
      </w:r>
    </w:p>
    <w:p>
      <w:pPr>
        <w:pStyle w:val="Normal"/>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za mjesec lipanj 2016. godine koji se prilažu zapisnicima pod 18a) i 18b) i čine njihov sastavni dio.</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očka 19.</w:t>
      </w:r>
    </w:p>
    <w:p>
      <w:pPr>
        <w:pStyle w:val="Normal"/>
        <w:spacing w:before="0" w:after="0"/>
        <w:contextualSpacing/>
        <w:jc w:val="both"/>
        <w:rPr>
          <w:rFonts w:ascii="Times New Roman" w:hAnsi="Times New Roman" w:eastAsia="Times New Roman" w:cs="Times New Roman"/>
          <w:sz w:val="24"/>
          <w:szCs w:val="20"/>
          <w:lang w:eastAsia="hr-HR"/>
        </w:rPr>
      </w:pPr>
      <w:r>
        <w:rPr>
          <w:rFonts w:cs="Times New Roman" w:ascii="Times New Roman" w:hAnsi="Times New Roman"/>
          <w:sz w:val="24"/>
          <w:szCs w:val="24"/>
        </w:rPr>
        <w:tab/>
        <w:t xml:space="preserve">Vijeće je bez rasprave jednoglasno donijelo </w:t>
      </w:r>
      <w:r>
        <w:rPr>
          <w:rFonts w:eastAsia="Times New Roman" w:cs="Times New Roman" w:ascii="Times New Roman" w:hAnsi="Times New Roman"/>
          <w:sz w:val="24"/>
          <w:szCs w:val="20"/>
          <w:lang w:eastAsia="hr-HR"/>
        </w:rPr>
        <w:t>Odluku o preimenovanju ulice Srednja magistrala u 72. bojne Vojne policije koja se prilaže zapisniku pod 19) i čini njegov sastavni dio.</w:t>
      </w:r>
    </w:p>
    <w:p>
      <w:pPr>
        <w:pStyle w:val="Normal"/>
        <w:spacing w:before="0" w:after="0"/>
        <w:contextualSpacing/>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Normal"/>
        <w:spacing w:before="0" w:after="0"/>
        <w:contextualSpacing/>
        <w:jc w:val="center"/>
        <w:rPr>
          <w:rFonts w:ascii="Times New Roman" w:hAnsi="Times New Roman" w:eastAsia="Times New Roman" w:cs="Times New Roman"/>
          <w:b/>
          <w:b/>
          <w:sz w:val="24"/>
          <w:szCs w:val="20"/>
          <w:lang w:eastAsia="hr-HR"/>
        </w:rPr>
      </w:pPr>
      <w:r>
        <w:rPr>
          <w:rFonts w:eastAsia="Times New Roman" w:cs="Times New Roman" w:ascii="Times New Roman" w:hAnsi="Times New Roman"/>
          <w:b/>
          <w:sz w:val="24"/>
          <w:szCs w:val="20"/>
          <w:lang w:eastAsia="hr-HR"/>
        </w:rPr>
        <w:t>Točka 20.</w:t>
      </w:r>
    </w:p>
    <w:p>
      <w:pPr>
        <w:pStyle w:val="Normal"/>
        <w:spacing w:before="0" w:after="0"/>
        <w:contextualSpacing/>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ab/>
        <w:t>Vijeće je bez rasprave jednoglasno donijelo Odluku o pristupanju udruzi Partnersko vijeće za tržište rada Šibensko-kninske županije koja se prilaže zapisniku pod 20) i čini njegov sastavni dio.</w:t>
      </w:r>
    </w:p>
    <w:p>
      <w:pPr>
        <w:pStyle w:val="Normal"/>
        <w:spacing w:before="0" w:after="0"/>
        <w:contextualSpacing/>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Normal"/>
        <w:spacing w:before="0" w:after="0"/>
        <w:contextualSpacing/>
        <w:jc w:val="center"/>
        <w:rPr>
          <w:rFonts w:ascii="Times New Roman" w:hAnsi="Times New Roman" w:eastAsia="Times New Roman" w:cs="Times New Roman"/>
          <w:b/>
          <w:b/>
          <w:sz w:val="24"/>
          <w:szCs w:val="20"/>
          <w:lang w:eastAsia="hr-HR"/>
        </w:rPr>
      </w:pPr>
      <w:r>
        <w:rPr>
          <w:rFonts w:eastAsia="Times New Roman" w:cs="Times New Roman" w:ascii="Times New Roman" w:hAnsi="Times New Roman"/>
          <w:b/>
          <w:sz w:val="24"/>
          <w:szCs w:val="20"/>
          <w:lang w:eastAsia="hr-HR"/>
        </w:rPr>
        <w:t>Točka 21.</w:t>
      </w:r>
    </w:p>
    <w:p>
      <w:pPr>
        <w:pStyle w:val="Normal"/>
        <w:spacing w:before="0" w:after="0"/>
        <w:contextualSpacing/>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ab/>
      </w:r>
      <w:r>
        <w:rPr>
          <w:rFonts w:eastAsia="Times New Roman" w:cs="Times New Roman" w:ascii="Times New Roman" w:hAnsi="Times New Roman"/>
          <w:b/>
          <w:sz w:val="24"/>
          <w:szCs w:val="20"/>
          <w:lang w:eastAsia="hr-HR"/>
        </w:rPr>
        <w:t>Predsjednik Vijeća</w:t>
      </w:r>
      <w:r>
        <w:rPr>
          <w:rFonts w:eastAsia="Times New Roman" w:cs="Times New Roman" w:ascii="Times New Roman" w:hAnsi="Times New Roman"/>
          <w:sz w:val="24"/>
          <w:szCs w:val="20"/>
          <w:lang w:eastAsia="hr-HR"/>
        </w:rPr>
        <w:t xml:space="preserve"> je otvorio raspravu o Prijedlogu odluke o davanju koncesije za obavljanje komunalnih poslova komunalne djelatnosti prijevoza putnika u javnom prometu (autobusni prijevoz) na području Grada Šibenika.</w:t>
      </w:r>
    </w:p>
    <w:p>
      <w:pPr>
        <w:pStyle w:val="Normal"/>
        <w:spacing w:before="0" w:after="0"/>
        <w:contextualSpacing/>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Normal"/>
        <w:spacing w:before="0" w:after="0"/>
        <w:contextualSpacing/>
        <w:jc w:val="both"/>
        <w:rPr/>
      </w:pPr>
      <w:r>
        <w:rPr>
          <w:rFonts w:eastAsia="Times New Roman" w:cs="Times New Roman" w:ascii="Times New Roman" w:hAnsi="Times New Roman"/>
          <w:sz w:val="24"/>
          <w:szCs w:val="20"/>
          <w:lang w:eastAsia="hr-HR"/>
        </w:rPr>
        <w:tab/>
      </w:r>
      <w:r>
        <w:rPr>
          <w:rFonts w:eastAsia="Times New Roman" w:cs="Times New Roman" w:ascii="Times New Roman" w:hAnsi="Times New Roman"/>
          <w:b/>
          <w:sz w:val="24"/>
          <w:szCs w:val="20"/>
          <w:lang w:eastAsia="hr-HR"/>
        </w:rPr>
        <w:t>Vijećnik Ivan Rajić</w:t>
      </w:r>
      <w:r>
        <w:rPr>
          <w:rFonts w:eastAsia="Times New Roman" w:cs="Times New Roman" w:ascii="Times New Roman" w:hAnsi="Times New Roman"/>
          <w:sz w:val="24"/>
          <w:szCs w:val="20"/>
          <w:lang w:eastAsia="hr-HR"/>
        </w:rPr>
        <w:t xml:space="preserve"> je kazao kako ova koncesija za javni prijevoz uistinu mora biti zadnja u kojoj će koncesionaru dati jasno do znanja kakav javni prijevoz grad Šibenik želi. Ovo što sada imaju gotovo da nije nikakav javni prijevoz. Javni prijevoz mora biti tako povezan da neće ukidati autobusne linije već će ih zapravo povećavati. Omogućiti građanima da s jednog kraja dođu u drugi kraj grada kad god to žele. To je onda javni prijevoz. Šibenski Autotransport mora učiniti dodatne napore.</w:t>
      </w:r>
    </w:p>
    <w:p>
      <w:pPr>
        <w:pStyle w:val="Normal"/>
        <w:spacing w:before="0" w:after="0"/>
        <w:contextualSpacing/>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Normal"/>
        <w:spacing w:before="0" w:after="0"/>
        <w:contextualSpacing/>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ab/>
        <w:t>Vijeće je jednoglasno donijelo Odluku o davanju koncesije za obavljanje komunalnih poslova komunalne djelatnosti prijevoza putnika u javnom prometu (autobusni prijevoz) na području Grada Šibenika koja se prilaže zapisniku pod 21) i čini njegov sastavni dio.</w:t>
      </w:r>
    </w:p>
    <w:p>
      <w:pPr>
        <w:pStyle w:val="Normal"/>
        <w:spacing w:before="0" w:after="0"/>
        <w:contextualSpacing/>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Normal"/>
        <w:spacing w:before="0" w:after="0"/>
        <w:contextualSpacing/>
        <w:jc w:val="center"/>
        <w:rPr/>
      </w:pPr>
      <w:r>
        <w:rPr>
          <w:rFonts w:eastAsia="Times New Roman" w:cs="Times New Roman" w:ascii="Times New Roman" w:hAnsi="Times New Roman"/>
          <w:b/>
          <w:sz w:val="24"/>
          <w:szCs w:val="20"/>
          <w:lang w:eastAsia="hr-HR"/>
        </w:rPr>
        <w:t>Točka 22.</w:t>
      </w:r>
    </w:p>
    <w:p>
      <w:pPr>
        <w:pStyle w:val="Normal"/>
        <w:spacing w:before="0" w:after="0"/>
        <w:contextualSpacing/>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ab/>
        <w:t>Vijeće je bez rasprave jednoglasno donijelo Odluku o imenovanju obalnog pojasa u Zatonu u Šetalište ing. Stipana (Stipice) Mrše koja se prilaže zapisniku pod 22) i čini njegov sastavni dio.</w:t>
      </w:r>
    </w:p>
    <w:p>
      <w:pPr>
        <w:pStyle w:val="Normal"/>
        <w:spacing w:before="0" w:after="0"/>
        <w:contextualSpacing/>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Normal"/>
        <w:spacing w:before="0" w:after="0"/>
        <w:contextualSpacing/>
        <w:jc w:val="center"/>
        <w:rPr/>
      </w:pPr>
      <w:r>
        <w:rPr>
          <w:rFonts w:eastAsia="Times New Roman" w:cs="Times New Roman" w:ascii="Times New Roman" w:hAnsi="Times New Roman"/>
          <w:b/>
          <w:sz w:val="24"/>
          <w:szCs w:val="20"/>
          <w:lang w:eastAsia="hr-HR"/>
        </w:rPr>
        <w:t>Točka 23.</w:t>
      </w:r>
    </w:p>
    <w:p>
      <w:pPr>
        <w:pStyle w:val="Normal"/>
        <w:spacing w:before="0" w:after="0"/>
        <w:contextualSpacing/>
        <w:jc w:val="both"/>
        <w:rPr/>
      </w:pPr>
      <w:r>
        <w:rPr>
          <w:rFonts w:eastAsia="Times New Roman" w:cs="Times New Roman" w:ascii="Times New Roman" w:hAnsi="Times New Roman"/>
          <w:sz w:val="24"/>
          <w:szCs w:val="20"/>
          <w:lang w:eastAsia="hr-HR"/>
        </w:rPr>
        <w:tab/>
        <w:t>Vijeće je bez rasprave jednoglasno donijelo Odluku o dopuni Odluke o nerazvrstanim cestama – Popis cesta, ulica i trgova  Grada Šibenika koja se prilaže zapisniku pod 23) i čini njegov sastavni dio.</w:t>
      </w:r>
    </w:p>
    <w:p>
      <w:pPr>
        <w:pStyle w:val="Normal"/>
        <w:spacing w:before="0" w:after="0"/>
        <w:contextualSpacing/>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Normal"/>
        <w:spacing w:before="0" w:after="0"/>
        <w:contextualSpacing/>
        <w:jc w:val="center"/>
        <w:rPr/>
      </w:pPr>
      <w:r>
        <w:rPr>
          <w:rFonts w:eastAsia="Times New Roman" w:cs="Times New Roman" w:ascii="Times New Roman" w:hAnsi="Times New Roman"/>
          <w:b/>
          <w:sz w:val="24"/>
          <w:szCs w:val="20"/>
          <w:lang w:eastAsia="hr-HR"/>
        </w:rPr>
        <w:t>Točka 24.</w:t>
      </w:r>
    </w:p>
    <w:p>
      <w:pPr>
        <w:pStyle w:val="Normal"/>
        <w:spacing w:before="0" w:after="0"/>
        <w:ind w:firstLine="708"/>
        <w:contextualSpacing/>
        <w:jc w:val="both"/>
        <w:rPr/>
      </w:pPr>
      <w:r>
        <w:rPr>
          <w:rFonts w:eastAsia="Times New Roman" w:cs="Times New Roman" w:ascii="Times New Roman" w:hAnsi="Times New Roman"/>
          <w:b/>
          <w:sz w:val="24"/>
          <w:szCs w:val="20"/>
          <w:lang w:eastAsia="hr-HR"/>
        </w:rPr>
        <w:t>Predsjednik Vijeća</w:t>
      </w:r>
      <w:r>
        <w:rPr>
          <w:rFonts w:eastAsia="Times New Roman" w:cs="Times New Roman" w:ascii="Times New Roman" w:hAnsi="Times New Roman"/>
          <w:sz w:val="24"/>
          <w:szCs w:val="20"/>
          <w:lang w:eastAsia="hr-HR"/>
        </w:rPr>
        <w:t xml:space="preserve"> je otvorio raspravu o Prijedlogu odluke o davanju suglasnosti javnoj ustanovi Tvrđava kulture Šibenik za osnivanje trgovačkog društva.</w:t>
      </w:r>
    </w:p>
    <w:p>
      <w:pPr>
        <w:pStyle w:val="Normal"/>
        <w:spacing w:before="0" w:after="0"/>
        <w:ind w:firstLine="708"/>
        <w:contextualSpacing/>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Normal"/>
        <w:spacing w:before="0" w:after="0"/>
        <w:ind w:firstLine="708"/>
        <w:contextualSpacing/>
        <w:jc w:val="both"/>
        <w:rPr>
          <w:rFonts w:ascii="Times New Roman" w:hAnsi="Times New Roman" w:eastAsia="Times New Roman" w:cs="Times New Roman"/>
          <w:sz w:val="24"/>
          <w:szCs w:val="20"/>
          <w:lang w:eastAsia="hr-HR"/>
        </w:rPr>
      </w:pPr>
      <w:r>
        <w:rPr>
          <w:rFonts w:eastAsia="Times New Roman" w:cs="Times New Roman" w:ascii="Times New Roman" w:hAnsi="Times New Roman"/>
          <w:b/>
          <w:sz w:val="24"/>
          <w:szCs w:val="20"/>
          <w:lang w:eastAsia="hr-HR"/>
        </w:rPr>
        <w:t>Vijećnik Joško Šupe</w:t>
      </w:r>
      <w:r>
        <w:rPr>
          <w:rFonts w:eastAsia="Times New Roman" w:cs="Times New Roman" w:ascii="Times New Roman" w:hAnsi="Times New Roman"/>
          <w:sz w:val="24"/>
          <w:szCs w:val="20"/>
          <w:lang w:eastAsia="hr-HR"/>
        </w:rPr>
        <w:t xml:space="preserve"> je kazao  kako mu je potpuno jasno zašto se ide na osnivanje tog trgovačkog društva i to pozdravlja. S druge strane pitanje je zašto to ne bi radilo isto trgovačko društvo za Mihovil koji je osjetno profitabilniji i posjećeniji od Baronea. </w:t>
      </w:r>
    </w:p>
    <w:p>
      <w:pPr>
        <w:pStyle w:val="Normal"/>
        <w:spacing w:before="0" w:after="0"/>
        <w:ind w:firstLine="708"/>
        <w:contextualSpacing/>
        <w:jc w:val="both"/>
        <w:rPr>
          <w:rFonts w:ascii="Times New Roman" w:hAnsi="Times New Roman" w:eastAsia="Times New Roman" w:cs="Times New Roman"/>
          <w:b/>
          <w:b/>
          <w:sz w:val="24"/>
          <w:szCs w:val="20"/>
          <w:lang w:eastAsia="hr-HR"/>
        </w:rPr>
      </w:pPr>
      <w:r>
        <w:rPr>
          <w:rFonts w:eastAsia="Times New Roman" w:cs="Times New Roman" w:ascii="Times New Roman" w:hAnsi="Times New Roman"/>
          <w:b/>
          <w:sz w:val="24"/>
          <w:szCs w:val="20"/>
          <w:lang w:eastAsia="hr-HR"/>
        </w:rPr>
      </w:r>
    </w:p>
    <w:p>
      <w:pPr>
        <w:pStyle w:val="Normal"/>
        <w:spacing w:before="0" w:after="0"/>
        <w:ind w:firstLine="708"/>
        <w:contextualSpacing/>
        <w:jc w:val="both"/>
        <w:rPr>
          <w:rFonts w:ascii="Times New Roman" w:hAnsi="Times New Roman" w:eastAsia="Times New Roman" w:cs="Times New Roman"/>
          <w:sz w:val="24"/>
          <w:szCs w:val="20"/>
          <w:lang w:eastAsia="hr-HR"/>
        </w:rPr>
      </w:pPr>
      <w:r>
        <w:rPr>
          <w:rFonts w:eastAsia="Times New Roman" w:cs="Times New Roman" w:ascii="Times New Roman" w:hAnsi="Times New Roman"/>
          <w:b/>
          <w:sz w:val="24"/>
          <w:szCs w:val="20"/>
          <w:lang w:eastAsia="hr-HR"/>
        </w:rPr>
        <w:t>Gorana Barišić Baćelić</w:t>
      </w:r>
      <w:r>
        <w:rPr>
          <w:rFonts w:eastAsia="Times New Roman" w:cs="Times New Roman" w:ascii="Times New Roman" w:hAnsi="Times New Roman"/>
          <w:sz w:val="24"/>
          <w:szCs w:val="20"/>
          <w:lang w:eastAsia="hr-HR"/>
        </w:rPr>
        <w:t xml:space="preserve"> je kazala kako osnivanje trgovačkog društva ne znači da se tome neće pridružiti ugostiteljski objekt na Mihovilu, ali sigurno neće dok traje ugovor o koncesiji kojeg imaju trenutno i važeći je sljedeće četiri godine. To je na tvrđavi jedan minimalni sadržaj, dok je na tvrđavi Barone potpuno suprotna situacija jedan od dva nositelja na samoj tvrđavi. </w:t>
      </w:r>
    </w:p>
    <w:p>
      <w:pPr>
        <w:pStyle w:val="Normal"/>
        <w:spacing w:before="0" w:after="0"/>
        <w:ind w:firstLine="708"/>
        <w:contextualSpacing/>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Normal"/>
        <w:spacing w:before="0" w:after="0"/>
        <w:ind w:firstLine="708"/>
        <w:contextualSpacing/>
        <w:jc w:val="both"/>
        <w:rPr/>
      </w:pPr>
      <w:r>
        <w:rPr>
          <w:rFonts w:eastAsia="Times New Roman" w:cs="Times New Roman" w:ascii="Times New Roman" w:hAnsi="Times New Roman"/>
          <w:sz w:val="24"/>
          <w:szCs w:val="20"/>
          <w:lang w:eastAsia="hr-HR"/>
        </w:rPr>
        <w:t>Vijeće je jednoglasno donijelo Odluku o davanju suglasnosti javnoj ustanovi Tvrđava kulture Šibenik za osnivanje trgovačkog društva koja se prilaže zapisniku pod 24) i čini njegov sastavni dio.</w:t>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ind w:firstLine="708"/>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utvrdio da je rasprava završena, te je u 12,30 sati zaključio sjednicu.</w:t>
        <w:tab/>
        <w:tab/>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ZAPISNIČAR</w:t>
        <w:tab/>
        <w:tab/>
        <w:tab/>
        <w:tab/>
        <w:tab/>
        <w:t xml:space="preserve">              </w:t>
        <w:tab/>
        <w:t xml:space="preserve">       PREDSJEDNIK                             </w:t>
      </w:r>
    </w:p>
    <w:p>
      <w:pPr>
        <w:pStyle w:val="Normal"/>
        <w:jc w:val="both"/>
        <w:rPr>
          <w:rFonts w:ascii="Times New Roman" w:hAnsi="Times New Roman" w:cs="Times New Roman"/>
          <w:b/>
          <w:b/>
          <w:sz w:val="24"/>
          <w:szCs w:val="24"/>
        </w:rPr>
      </w:pPr>
      <w:r>
        <w:rPr>
          <w:rFonts w:cs="Times New Roman" w:ascii="Times New Roman" w:hAnsi="Times New Roman"/>
          <w:b/>
          <w:sz w:val="24"/>
          <w:szCs w:val="24"/>
        </w:rPr>
        <w:t>Mira Vudrag Kulić</w:t>
        <w:tab/>
        <w:tab/>
        <w:tab/>
        <w:tab/>
        <w:tab/>
        <w:tab/>
        <w:tab/>
        <w:t xml:space="preserve">       dr.sc. Ivica Poljičak</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Zadanifontodlomka">
    <w:name w:val="Zadani font odlomka"/>
    <w:qFormat/>
    <w:rPr/>
  </w:style>
  <w:style w:type="character" w:styleId="TekstbaloniaChar">
    <w:name w:val="Tekst balončića Char"/>
    <w:qFormat/>
    <w:rPr>
      <w:rFonts w:ascii="Tahoma" w:hAnsi="Tahoma" w:eastAsia="Calibri" w:cs="Tahoma"/>
      <w:sz w:val="16"/>
      <w:szCs w:val="16"/>
    </w:rPr>
  </w:style>
  <w:style w:type="character" w:styleId="ZaglavljeChar">
    <w:name w:val="Zaglavlje Char"/>
    <w:qFormat/>
    <w:rPr>
      <w:sz w:val="22"/>
      <w:szCs w:val="22"/>
    </w:rPr>
  </w:style>
  <w:style w:type="character" w:styleId="PodnojeChar">
    <w:name w:val="Podnožje Char"/>
    <w:qFormat/>
    <w:rPr>
      <w:sz w:val="22"/>
      <w:szCs w:val="22"/>
    </w:rPr>
  </w:style>
  <w:style w:type="character" w:styleId="Naslov1Char">
    <w:name w:val="Naslov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03:00Z</dcterms:created>
  <dc:creator>Mira Vudrag Kulić</dc:creator>
  <dc:description/>
  <dc:language>en-US</dc:language>
  <cp:lastModifiedBy>Mira Vudrag Kulić</cp:lastModifiedBy>
  <cp:lastPrinted>2016-09-09T14:56:00Z</cp:lastPrinted>
  <dcterms:modified xsi:type="dcterms:W3CDTF">2016-09-09T12:56:00Z</dcterms:modified>
  <cp:revision>89</cp:revision>
  <dc:subject/>
  <dc:title/>
</cp:coreProperties>
</file>